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В соответствии с Законом Чувашской Республики «О республиканском материальном резерве Чувашской Республики» и Положением о республиканском материальном резерве Чувашской Республики, утвержденным постановлением Кабинета Министров Чувашской Республики от 29 декабря 1995 г. № 323 «О республиканском материальном резерве Чувашской Республики», в целях стабилизации ситуации на потребительском рынке разрешить Министерству сельского хозяйства Чувашской Республики выпуск в 2011 году из республиканского материального резерва Чувашской Республики в порядке временного заимствования продовольственной пшеницы 3 класса (ГОСТ Р 52554-2006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 объеме 2,0 тыс. тонн и продовольственной ржи группы А (ГОСТ Р 53049-2008) в объеме 1,14 тыс. тонн для переработки в хлебопекарную мук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 Определить получателем (заемщиком) продовольственной пшеницы </w:t>
        <w:br/>
        <w:t>3 класса (ГОСТ Р 52554-2006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и продовольственной ржи группы А (ГОСТ </w:t>
        <w:br/>
        <w:t>Р 53049-2008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 республиканского материального резерва Чувашской Республики в порядке временного заимствования государственное унитарное предприятие Чувашской Республики «Чувашхлебопродукт» Министерства сельского хозяйства Чувашской Республики (далее – ГУП «Чувашхлебопродукт»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Установить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плату за заимствование продовольственной пшеницы и продовольственной ржи из республиканского материального резерва Чувашской Республики в размере 1/10 ставки рефинансирования Центрального банка Российской Федерации ежемесячно не позднее 10 числа месяца, следующего за отчетным, исходя из стоимости продовольственной пшеницы и продовольственной ржи, равной максимальной цене закупки, определенной распоряжением Кабинета Министров Чувашской Республики от 28 октября 2004 г. № 407-р, зачисляемую в доход республиканского бюджета Чувашской Республики;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rPr/>
      </w:pPr>
      <w:r>
        <w:rPr>
          <w:szCs w:val="26"/>
        </w:rPr>
        <w:t xml:space="preserve">срок возврата заемщиком продовольственной пшеницы 3 класса </w:t>
      </w:r>
      <w:r>
        <w:rPr>
          <w:color w:val="000000"/>
          <w:szCs w:val="26"/>
        </w:rPr>
        <w:t>(ГОСТ Р 52554-2006</w:t>
      </w:r>
      <w:r>
        <w:rPr>
          <w:szCs w:val="26"/>
        </w:rPr>
        <w:t xml:space="preserve">) в республиканский материальный резерв Чувашской Республики до 1 декабря 2011 г. в общем объеме 2,0 тыс. тонн, из них поэтапно: в августе – </w:t>
        <w:br/>
        <w:t xml:space="preserve">0,5 тыс. тонн, сентябре – 0,5 тыс. тонн, октябре – 0,5 тыс. тонн, ноябре – </w:t>
        <w:br/>
        <w:t xml:space="preserve">0,5 тыс. тонн; </w:t>
      </w:r>
      <w:r>
        <w:rPr>
          <w:color w:val="000000"/>
          <w:szCs w:val="26"/>
        </w:rPr>
        <w:t xml:space="preserve">продовольственной ржи группы А (ГОСТ Р 53049-2008) </w:t>
      </w:r>
      <w:r>
        <w:rPr>
          <w:szCs w:val="26"/>
        </w:rPr>
        <w:t>в республиканский материальный резерв Чувашской Республики до 1 ноября 2011 г. в общем объеме 1,14 тыс. тонн, из них поэтапно: в августе – 0,4 тыс. тонн, сентябре – 0,4 тыс. тонн, октябре – 0,34 тыс. тон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Министерству сельского хозяйства Чувашской Республики заключить с </w:t>
      </w:r>
      <w:r>
        <w:rPr>
          <w:color w:val="000000"/>
          <w:sz w:val="26"/>
          <w:szCs w:val="26"/>
        </w:rPr>
        <w:t xml:space="preserve">ГУП «Чувашхлебопродукт» </w:t>
      </w:r>
      <w:r>
        <w:rPr>
          <w:sz w:val="26"/>
          <w:szCs w:val="26"/>
        </w:rPr>
        <w:t xml:space="preserve">договор (контракт) о выпуске продовольственного зерна из республиканского материального резерва в </w:t>
      </w:r>
      <w:r>
        <w:rPr>
          <w:color w:val="000000"/>
          <w:sz w:val="26"/>
          <w:szCs w:val="26"/>
        </w:rPr>
        <w:t>порядке временного заимств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 Контроль за исполнением настоящего распоряжения возложить на Министерство сельского хозяйства Чувашской Республики.</w:t>
      </w:r>
      <w:r>
        <w:rPr>
          <w:rFonts w:cs="TimesET" w:ascii="TimesET" w:hAnsi="TimesET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ET" w:hAnsi="TimesET" w:cs="TimesET"/>
          <w:color w:val="000000"/>
          <w:sz w:val="26"/>
          <w:szCs w:val="26"/>
        </w:rPr>
      </w:pPr>
      <w:r>
        <w:rPr>
          <w:rFonts w:cs="TimesET" w:ascii="TimesET" w:hAnsi="TimesET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2:00Z</dcterms:created>
  <dc:creator>Администратор</dc:creator>
  <dc:description/>
  <cp:keywords/>
  <dc:language>en-US</dc:language>
  <cp:lastModifiedBy>mash2</cp:lastModifiedBy>
  <cp:lastPrinted>2011-06-23T16:11:00Z</cp:lastPrinted>
  <dcterms:modified xsi:type="dcterms:W3CDTF">2011-06-28T12:15:00Z</dcterms:modified>
  <cp:revision>13</cp:revision>
  <dc:subject/>
  <dc:title>КАБИНЕТ МИНИСТРОВ ЧУВАШСКОЙ РЕСПУБЛИКИ</dc:title>
</cp:coreProperties>
</file>