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5 Закона Чувашской Республики </w:t>
        <w:br/>
        <w:t xml:space="preserve">«Об управлении и распоряжении государственной собственностью Чувашской Республики» принять в государственную собственность Чувашской Республики нежилое помещение 154, расположенное по адресу: Чувашская Республика, </w:t>
        <w:br/>
        <w:t xml:space="preserve">г. Новочебоксарск, ул. Советская, д. 14а, 1988 года постройки, общей площадью 459,5 кв. м, безвозмездно передаваемое из муниципальной собственности </w:t>
        <w:br/>
        <w:t>города Новочебоксарск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инистерству имущественных и земельных отношений Чувашской Республики осуществить прием в государственную собственность Чувашской Республики имущества, указанного в пункте 1 настоящего распоряжения,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Heading1"/>
        <w:rPr/>
      </w:pPr>
      <w:r>
        <w:rPr>
          <w:sz w:val="26"/>
          <w:szCs w:val="26"/>
        </w:rPr>
        <w:tab/>
        <w:t xml:space="preserve">Чувашской Республики </w:t>
        <w:tab/>
        <w:tab/>
        <w:tab/>
        <w:tab/>
        <w:tab/>
        <w:tab/>
        <w:tab/>
        <w:t>О.Макар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left="1260" w:hanging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58:00Z</dcterms:created>
  <dc:creator>Predpr</dc:creator>
  <dc:description/>
  <cp:keywords/>
  <dc:language>en-US</dc:language>
  <cp:lastModifiedBy>mash2</cp:lastModifiedBy>
  <cp:lastPrinted>2011-06-23T11:29:00Z</cp:lastPrinted>
  <dcterms:modified xsi:type="dcterms:W3CDTF">2011-06-28T05:52:00Z</dcterms:modified>
  <cp:revision>16</cp:revision>
  <dc:subject/>
  <dc:title>Проект</dc:title>
</cp:coreProperties>
</file>