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0" w:leader="none"/>
          <w:tab w:val="left" w:pos="5400" w:leader="none"/>
          <w:tab w:val="left" w:pos="6300" w:leader="none"/>
        </w:tabs>
        <w:ind w:right="0" w:firstLine="709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tabs>
          <w:tab w:val="clear" w:pos="708"/>
          <w:tab w:val="left" w:pos="5400" w:leader="none"/>
          <w:tab w:val="left" w:pos="6300" w:leader="none"/>
        </w:tabs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5400" w:leader="none"/>
          <w:tab w:val="left" w:pos="6300" w:leader="none"/>
        </w:tabs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5400" w:leader="none"/>
          <w:tab w:val="left" w:pos="6300" w:leader="none"/>
        </w:tabs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5400" w:leader="none"/>
          <w:tab w:val="left" w:pos="6300" w:leader="none"/>
        </w:tabs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5400" w:leader="none"/>
          <w:tab w:val="left" w:pos="6300" w:leader="none"/>
        </w:tabs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5400" w:leader="none"/>
          <w:tab w:val="left" w:pos="6300" w:leader="none"/>
        </w:tabs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5400" w:leader="none"/>
          <w:tab w:val="left" w:pos="6300" w:leader="none"/>
        </w:tabs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5400" w:leader="none"/>
          <w:tab w:val="left" w:pos="6300" w:leader="none"/>
        </w:tabs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5400" w:leader="none"/>
          <w:tab w:val="left" w:pos="6300" w:leader="none"/>
        </w:tabs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5400" w:leader="none"/>
          <w:tab w:val="left" w:pos="6300" w:leader="none"/>
        </w:tabs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5400" w:leader="none"/>
          <w:tab w:val="left" w:pos="5520" w:leader="none"/>
          <w:tab w:val="left" w:pos="6300" w:leader="none"/>
        </w:tabs>
        <w:ind w:right="4872" w:hanging="0"/>
        <w:rPr/>
      </w:pPr>
      <w:r>
        <w:rPr>
          <w:sz w:val="26"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Внести изменения в следующие постановления Кабинета Министров </w:t>
      </w:r>
      <w:r>
        <w:rPr>
          <w:sz w:val="26"/>
          <w:szCs w:val="26"/>
        </w:rPr>
        <w:t>Чувашской Республик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 от 28 августа 2006 г. № 219 «О республиканской целевой программе «Повышение безопасности дорожного движения в Чувашской Республике на 2006–2012 годы» (с изменениями, внесенными постановлениями Кабинета Министров Чувашской Республики от 2 декабря 2008 г. № 365, от 31 августа 2009 г. № 282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аспорте республиканской целевой программы «Повышение безопасности дорожного движения в Чувашской Республике на 2006–2012 годы», утвержденной указанным постановлением (далее – Программ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зицию «Система организации контроля за исполнением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33"/>
        <w:gridCol w:w="5242"/>
      </w:tblGrid>
      <w:tr>
        <w:trPr/>
        <w:tc>
          <w:tcPr>
            <w:tcW w:w="35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«Система организации контроля за исполнением Программы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нтроль за реализацией Программы осуществляет Министерство градостроительства и развития общественной инфраструктуры Чувашской Республики.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 ежегодно к 10 февраля до 2013 года представляют в Министерство градостроительства и развития общественной инфраструктуры Чувашской Республики информацию о ходе реализации Программы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градостроительства и развития общественной инфраструктуры Чувашской Республики ежегодно к 1 марта до 2013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 окончании срока реализации Программы Министерство градостроительства и развития общественной инфраструктуры Чувашской Республик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 20 февраля 2013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до 1 марта 2013 г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»;</w:t>
            </w:r>
          </w:p>
        </w:tc>
      </w:tr>
    </w:tbl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разделе V «Механизм реализации Программы и контроль за ходом ее выполнения»: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абзаце восьмом слова «Министерства экономического развития и торговли Чувашской Республики» заменить словами «Министерства экономического развития, промышленности и торговли Чувашской Республик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бзац девя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«</w:t>
      </w:r>
      <w:r>
        <w:rPr>
          <w:sz w:val="26"/>
          <w:szCs w:val="26"/>
        </w:rPr>
        <w:t>По окончании срока реализации Программы Министерство градостроительства и развития общественной инфраструктуры Чувашской Республики до 20 февраля 2013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градостроительства и развития общественной инфраструктуры Чувашской Республики до 1 марта 2013 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) от 13 сентября 2006 г. № 227 «О республиканской целевой программе «Модернизация и развитие автомобильных дорог в Чувашской Республике на 2006–2010 годы с прогнозом до 2025 года» (с изменениями, внесенными постановлениями Кабинета Министров Чувашской Республики от 12 июля 2007 г. № 168, от 23 июля 2009 г. № 237, от 26 ноября 2009 г. № 384):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пункте 3 слова «Министерству экономического развития и торговли Чувашской Республики» заменить словами «Министерству экономического развития, промышленности и торговли Чувашской Республики»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спорте</w:t>
      </w:r>
      <w:r>
        <w:rPr>
          <w:sz w:val="26"/>
        </w:rPr>
        <w:t xml:space="preserve"> </w:t>
      </w:r>
      <w:r>
        <w:rPr>
          <w:sz w:val="26"/>
          <w:szCs w:val="26"/>
        </w:rPr>
        <w:t>республиканской целевой программы «Модернизация и развитие автомобильных дорог в Чувашской Республике на 2006–2010 годы с прогнозом до 2025 года», принятой указанным постановлением (далее – Программа)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Система организации контроля за исполнением Программы» изложить в следующей редакции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58"/>
        <w:gridCol w:w="5217"/>
      </w:tblGrid>
      <w:tr>
        <w:trPr/>
        <w:tc>
          <w:tcPr>
            <w:tcW w:w="3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 xml:space="preserve">«Система организации контроля за исполнением Программы 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контроль за реализацией Программы осуществляет Министерство градостроительства и развития общественной инфраструктуры Чувашской Республики.</w:t>
            </w:r>
          </w:p>
          <w:p>
            <w:pPr>
              <w:pStyle w:val="ConsPlusNonformat"/>
              <w:widowControl w:val="false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 ежегодно к 15 февраля до 2026 года представляют в Министерство градостроительства и развития общественной инфраструктуры Чувашской Республики информацию о ходе реализации Программы.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Министерство градостроительства и развития общественной инфраструктуры Чувашской Республики ежегодно к 1 марта до 2026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.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По окончании срока реализации Программы Министерство градостроительства и развития общественной инфраструктуры Чувашской Республики: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февраля 2026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до 1 марта 2026 г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»;</w:t>
            </w:r>
          </w:p>
        </w:tc>
      </w:tr>
    </w:tbl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Контроль за ходом реализации Программы»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Исполнители мероприятий Программы ежегодно к 15 февраля до 2026 года представляют в Министерство градостроительства и развития общественной инфраструктуры Чувашской Республики информацию о ходе реализации Программы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ополнить новым абзацем третьи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Министерство градостроительства и развития общественной инфраструктуры Чувашской Республики ежегодно к 1 марта до 2026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. По окончании срока реализации Программы Министерство градостроительства и развития общественной инфраструктуры Чувашской Республики до 20 февраля 2026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ходе работ по Программе и эффективности использования финансовых средств за весь период ее реализации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представляет до 1 марта 2026 г.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бзац третий считать абзацем четверты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 28 марта 2008 г. № 67 «О республиканской целевой программе «Ускоренное развитие улично-дорожной сети городских округов Чувашской Республики на 2008–2011 годы» (с изменениями, внесенными постановлениями Кабинета Министров Чувашской Республики от 26 декабря 2008 г. № 404, от 29 июня 2009 г. № 209)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спорте республиканской целевой программы «Ускоренное развитие улично-дорожной сети городских округов Чувашской Республики на 2008–2011 годы», принятой указанным постановлением (далее – Программа)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Исполнители мероприятий Программы»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Система организации контроля за исполнением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34"/>
        <w:gridCol w:w="5333"/>
      </w:tblGrid>
      <w:tr>
        <w:trPr/>
        <w:tc>
          <w:tcPr>
            <w:tcW w:w="35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«Система организации контроля за исполнением Программы 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3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нтроль за ходом реализации Программы осуществляет Министерство градостроительства и развития общественной инфраструктуры Чувашской Республики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 ежегодно к 15 февраля до 2012 года представляют в Министерство градостроительства и развития общественной инфраструктуры Чувашской Республики информацию о ходе реализации Программы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инистерство градостроительства и развития общественной инфраструктуры Чувашской Республики ежегодно к 1 марта до 2012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 окончании срока реализации Программы Министерство градостроительства и развития общественной инфраструктуры Чувашской Республик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 20 февраля 2012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до 1 марта 2012 г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разделе III «Система программных мероприятий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абзаце двадцать восьмом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V «Механизм реализации Программы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бзац восемнадцат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Министерство градостроительства и развития общественной инфраструктуры Чувашской Республики ежегодно к 1 марта до 2012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. По окончании срока реализации Программы Министерство градостроительства и развития общественной инфраструктуры Чувашской Республики до 20 февраля 2012 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градостроительства и развития общественной инфраструктуры Чувашской Республики до 1 марта 2012 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) от 29 апреля 2009 г. № 145 «О республиканской целевой программе «Развитие транспортного комплекса Чувашской Республики до 2020 года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ункте 3 слова «Министерству экономического развития и торговли Чувашской Республики» заменить словами «Министерству экономического развития, промышленности и торговли Чувашской Республик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аспорте республиканской целевой программы «Развитие транспортного комплекса Чувашской Республики до 2020 года», утвержденной указанным постановлением (далее – Программа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зицию «Система организации контроля за исполнением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58"/>
        <w:gridCol w:w="5217"/>
      </w:tblGrid>
      <w:tr>
        <w:trPr/>
        <w:tc>
          <w:tcPr>
            <w:tcW w:w="35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«Система организации контроля за исполнением Программы 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нтроль за ходом реализации Программы осуществляет Министерство градостроительства и развития общественной инфраструктуры Чувашской Республики.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 ежегодно к 15 февраля до 2021 года представляют в Министерство градостроительства и развития общественной инфраструктуры Чувашской Республики информацию о ходе реализации Програм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инистерство градостроительства и развития общественной инфраструктуры Чувашской Республики ежегодно к 1 марта до 2021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 окончании срока реализации Программы Министерство градостроительства и развития общественной инфраструктуры Чувашской Республик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 20 февраля 2021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до 1 марта 2021 г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разделе V «Механизм реализации Программы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бзацы четвертый и пят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Министерство градостроительства и развития общественной инфраструктуры Чувашской Республики ежегодно к 1 марта до 2021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срока реализации Программы Министерство градостроительства и развития общественной инфраструктуры Чувашской Республики до 20 февраля 2021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градостроительства и развития общественной инфраструктуры Чувашской Республики до 1 марта 2021 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от 23 июля 2009 г. № 238 «О республиканской целевой программе «Модернизация коммунальных котельных и тепловых сетей на территории Чувашской Республики на 2010–2015 годы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аспорте республиканской целевой программы «Модернизация коммунальных котельных и тепловых сетей на территории Чувашской Республики на 2010–2015 годы», утвержденной указанным постановлением (далее – Программа)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Система организации контроля за исполнением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58"/>
        <w:gridCol w:w="5217"/>
      </w:tblGrid>
      <w:tr>
        <w:trPr/>
        <w:tc>
          <w:tcPr>
            <w:tcW w:w="35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«Система организации контроля за исполнением Программы 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217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 Министерство градостроительства и развития общественной инфраструктуры Чувашской Республики совместно с органами местного самоуправления муниципальных районов и городских округов Чувашской Республики.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 ежегодно к 5 февраля до 2016 года и ежеквартально до 7 числа месяца, следующего за отчетным кварталом, представляют в Министерство градостроительства и развития общественной инфраструктуры Чувашской Республики информацию о ходе реализации Програм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инистерство градостроительства и развития общественной инфраструктуры Чувашской Республики ежегодно к 1 марта до 2016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 окончании срока реализации Программы Министерство градостроительства и развития общественной инфраструктуры Чувашской Республик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 20 февраля 2016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до 1 марта 2016 г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V «Механизм реализации Программы и контроль за ходом ее выполнения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бзацы шестнадцатый и семнадцат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Министерство градостроительства и развития общественной инфраструктуры Чувашской Республики ежегодно к 1 марта до 2016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срока реализации Программы Министерство градостроительства и развития общественной инфраструктуры Чувашской Республики до 20 февраля 2016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градостроительства и развития общественной инфраструктуры Чувашской Республики до 1 марта 2016 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6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8:00Z</dcterms:created>
  <dc:creator>люба</dc:creator>
  <dc:description/>
  <cp:keywords/>
  <dc:language>en-US</dc:language>
  <cp:lastModifiedBy>mash1</cp:lastModifiedBy>
  <cp:lastPrinted>2011-04-08T14:04:00Z</cp:lastPrinted>
  <dcterms:modified xsi:type="dcterms:W3CDTF">2011-04-08T10:04:00Z</dcterms:modified>
  <cp:revision>28</cp:revision>
  <dc:subject/>
  <dc:title>    П р о е к т</dc:title>
</cp:coreProperties>
</file>