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 Возложить временное исполнение обязанностей председателя Государственного комитета Чувашской Республики по связи и информатизации на Озерова Николая Витальевича, заместителя председателя Государственного комитета Чувашской Республики по связи и информатиз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 xml:space="preserve">17 декабря 2011 года 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19-р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7:00Z</dcterms:created>
  <dc:creator>Администратор</dc:creator>
  <dc:description/>
  <dc:language>en-US</dc:language>
  <cp:lastModifiedBy>user</cp:lastModifiedBy>
  <dcterms:modified xsi:type="dcterms:W3CDTF">2011-12-17T07:27:00Z</dcterms:modified>
  <cp:revision>2</cp:revision>
  <dc:subject/>
  <dc:title/>
</cp:coreProperties>
</file>