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Озерова Николая Витальевича на должность заместителя председателя Государственного комитета Чувашской Республики по связи и информат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434848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76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80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80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76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342.4pt;width:484.45pt;height:127.5pt" coordorigin="-209,-684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6848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-5365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-534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-534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-5365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0:00Z</dcterms:created>
  <dc:creator>Администратор</dc:creator>
  <dc:description/>
  <cp:keywords/>
  <dc:language>en-US</dc:language>
  <cp:lastModifiedBy>mash2</cp:lastModifiedBy>
  <cp:lastPrinted>2011-06-22T13:36:00Z</cp:lastPrinted>
  <dcterms:modified xsi:type="dcterms:W3CDTF">2011-06-27T13:01:00Z</dcterms:modified>
  <cp:revision>3</cp:revision>
  <dc:subject/>
  <dc:title/>
</cp:coreProperties>
</file>