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 xml:space="preserve">В соответствии с Федеральным законом «Об обязательном медицинском страховании в Российской Федерации» и постановлением Кабинета Министров Чувашской Республики от 12 мая 2011 г. № 178 «Вопросы Территориального фонда обязательного медицинского страхования Чувашской Республики» утвердить: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остав правления Территориального фонда обязательного медицинского страхования Чувашской Республики согласно приложению № 1 к настоящему распоряжению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труктуру Территориального фонда обязательного медицинского страхования Чувашской Республики согласно приложению № 2 к настоящему распоряжению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4680" w:hanging="0"/>
        <w:jc w:val="center"/>
        <w:rPr/>
      </w:pPr>
      <w:r>
        <w:rPr>
          <w:bCs/>
          <w:sz w:val="26"/>
          <w:szCs w:val="26"/>
        </w:rPr>
        <w:t>распоряжением Кабинета Министров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  от 23.06.2011     № 218-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 № 1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caps/>
        </w:rPr>
      </w:pPr>
      <w:r>
        <w:rPr>
          <w:caps/>
        </w:rPr>
        <w:t>Состав правления</w:t>
      </w:r>
    </w:p>
    <w:p>
      <w:pPr>
        <w:pStyle w:val="3"/>
        <w:rPr/>
      </w:pPr>
      <w:r>
        <w:rPr/>
        <w:t xml:space="preserve">Территориального фонда обязательного медицинского страхования </w:t>
        <w:br/>
        <w:t>Чувашской Республи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70"/>
        <w:gridCol w:w="5769"/>
      </w:tblGrid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ллина В.П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истр здравоохранения и социального развития Чувашской Республики (председатель правления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йцева О.Ю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тета Государственного Совета Чувашской Республики по социальной политике, здравоохранению, физической культуре и спорту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ементьева И.В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ткрытого акционерного общества «Страховая компания «Чувашия-Мед»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ьева Р.А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</w:t>
            </w:r>
            <w:r>
              <w:rPr>
                <w:sz w:val="26"/>
                <w:szCs w:val="26"/>
              </w:rPr>
              <w:t xml:space="preserve"> Отделением Пенсионного фонда Российской Федерации (государственным учреждением) по Чувашской Республике – Чувашии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торин И.Б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здряков М.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абинета Министров Чувашской Республики – исполняющий обязанности министра финансов Чувашской Республ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финов В.В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Территориального фонда обязательного медицинского страхования Чувашской Республики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ников М.С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федерального государственного унитарного предприятия «Чебоксарское производственное объединение им. В.И. Чапаева»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лина В.А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лавный врач муниципального учреждения здравоохранения «Центральная городская больница», председатель Совета общественной организации «Медицинская ассоциация Чувашской Республики»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оров В.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Чувашской республиканской организации профсоюза работников здравоохранения Российской Федерации (по согласованию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931" w:type="dxa"/>
            <w:tcBorders/>
          </w:tcPr>
          <w:p>
            <w:pPr>
              <w:pStyle w:val="Normal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монов В.Н.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енеральный директор государственного унитарного предприятия Чувашской Республики «Фармация» Министерства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ind w:left="4680" w:hanging="0"/>
        <w:jc w:val="center"/>
        <w:rPr/>
      </w:pPr>
      <w:r>
        <w:rPr>
          <w:bCs/>
          <w:sz w:val="26"/>
          <w:szCs w:val="26"/>
        </w:rPr>
        <w:t>распоряжением Кабинета Министров</w:t>
      </w:r>
    </w:p>
    <w:p>
      <w:pPr>
        <w:pStyle w:val="Normal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 от 23.06.2011    № 218-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jc w:val="center"/>
        <w:rPr/>
      </w:pPr>
      <w:r>
        <w:rPr>
          <w:bCs/>
          <w:sz w:val="26"/>
          <w:szCs w:val="26"/>
        </w:rPr>
        <w:t>(приложение № 2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/>
      </w:pPr>
      <w:r>
        <w:rPr>
          <w:caps/>
        </w:rPr>
        <w:t xml:space="preserve">С т р у к т у р а </w:t>
      </w:r>
    </w:p>
    <w:p>
      <w:pPr>
        <w:pStyle w:val="Heading2"/>
        <w:rPr/>
      </w:pPr>
      <w:r>
        <w:rPr/>
        <w:t xml:space="preserve">Территориального фонда обязательного медицинского страх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Директор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Заместитель директора по финансовым вопросам.</w:t>
      </w:r>
    </w:p>
    <w:p>
      <w:pPr>
        <w:pStyle w:val="31"/>
        <w:ind w:left="0" w:firstLine="709"/>
        <w:jc w:val="both"/>
        <w:rPr/>
      </w:pPr>
      <w:r>
        <w:rPr/>
        <w:t>3. Заместитель директора по организации обязательного медицинского страхования</w:t>
      </w:r>
      <w:r>
        <w:rPr>
          <w:bCs w:val="false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Финансовый отде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Отдел формирования доходов, бюджетного планирования и статистической отчетн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 Экономический отде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 Отдел организации обязательного медицинского страх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 Отдел бухгалтерского учета и анализа деятельн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 Контрольно-ревизионный отде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 Отдел информатиз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 Отдел правового, кадрового и организационного обеспеч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 Сектор межтерриториальных расче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 Отдел материально-технического обеспечения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6"/>
      <w:szCs w:val="26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5121212">
    <w:name w:val="5121212"/>
    <w:basedOn w:val="Normal"/>
    <w:qFormat/>
    <w:pPr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709" w:hanging="0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1:00Z</dcterms:created>
  <dc:creator>Voskresenskaya</dc:creator>
  <dc:description/>
  <cp:keywords/>
  <dc:language>en-US</dc:language>
  <cp:lastModifiedBy>mash2</cp:lastModifiedBy>
  <cp:lastPrinted>2011-06-21T15:47:00Z</cp:lastPrinted>
  <dcterms:modified xsi:type="dcterms:W3CDTF">2011-06-27T06:14:00Z</dcterms:modified>
  <cp:revision>16</cp:revision>
  <dc:subject/>
  <dc:title>ПОСТАНОВЛЕНИЕ</dc:title>
</cp:coreProperties>
</file>