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57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0 апреля 2008 г.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 (с изменениями, внесенными постановлениями Кабинета Министров Чувашской Республики от 26 марта 2009 г. № 86, от 25 декабря 2009 г. № 439, от 31 мая 2010 г. № 166, от 17 декабря 2010 г. № 43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организации отдыха и оздоровления детей в Чувашской Республике (далее – Порядок)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ую форму паспорта организации отдыха и оздоровления детей (приложение № 2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подпункт 7 пункта 8 дополнить подпунктом «п»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) ежегодно до 1 апреля представлять председателю Межведомственной комиссии по организации отдыха, оздоровления и занятости детей и молодежи в Чувашской Республике паспорта организаций отдыха и оздоровления детей, заполненные по форме согласно приложению № 2 к настоящему постановлению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приложении «Порядок организации отдыха и оздоровления детей в Чувашской Республике» к указанному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мерационный заголовок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widowControl w:val="false"/>
        <w:ind w:left="4503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10.04.2008   № 98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»;</w:t>
      </w:r>
    </w:p>
    <w:p>
      <w:pPr>
        <w:pStyle w:val="Normal"/>
        <w:widowControl w:val="false"/>
        <w:tabs>
          <w:tab w:val="clear" w:pos="708"/>
          <w:tab w:val="left" w:pos="46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3 пункта 2 и абзаце третьем пункта 4 слова «бюджетные и автономные» заменить словом «государственны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дополнить приложением № 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А</w:t>
      </w:r>
    </w:p>
    <w:p>
      <w:pPr>
        <w:pStyle w:val="Normal"/>
        <w:widowControl w:val="false"/>
        <w:ind w:left="4503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10.04.2008   № 98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46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Примерная форма паспорта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szCs w:val="26"/>
        </w:rPr>
      </w:pPr>
      <w:r>
        <w:rPr>
          <w:b/>
          <w:bCs/>
          <w:szCs w:val="26"/>
        </w:rPr>
        <w:t>организации отдыха и оздоровления детей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21"/>
        <w:gridCol w:w="2757"/>
      </w:tblGrid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Полное наименование организации отдыха и оздоровления детей (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уть сле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Ф.И.О. руководителя (рабочий и мобильный телефоны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Учредитель (полное наименование организации), юридический и фактический адреса, Ф.И.О. учредителя 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Функционирование (сезонное или круглогодичное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роектная вместим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Заезды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вес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лето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1 см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2 см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3 смен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4 см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ос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зи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left="-156" w:right="-108" w:hanging="0"/>
              <w:jc w:val="center"/>
              <w:rPr/>
            </w:pPr>
            <w:r>
              <w:rPr/>
              <w:t>с __ ______по __ _______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ланируемая наполняемость в смен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лощадь участ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Количество въездов на территор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Наличие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наружного противопожарного водоснаб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внутреннего противопожарного водоснабжения (при необходимост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одъездных путей с твердым покрытием к зданиям и сооружения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рямой телефонной связи с подразделением государственной противопожарной службы (ГП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рабочей автоматической установки пожарной сигнализации (АУПС) и системы оповещения и управления эвакуацией при пожаре (СОУЭ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договора на обслуживание систем противопожарной защиты (АУПС, СОУЭ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исправных первичных средств пожаротушения (пожарные щиты, огнетушител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электрических фонарей у дежурного персонал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Наличие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ограждения (металлическое, бетонное и т.д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охраны (подразделение вневедомственной охраны, ведомственная охрана, частное охранное предприятие, сторож, вахтер и т.д.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контрольно-пропускного пунк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видеонаблюдения (количество видеокамер, места их расположен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сигнализации (централизованная, автономная, место установк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Состав жилых, производственных, складских, культурных и служебно-бытовых помещ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Характеристика жилых помещений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количество корпусов (год постройки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тип зданий (кирпичные, панельные, деревянные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этажность (указать, на каком этаже размещаются дети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вместимость по спальным помещениям с указанием площади и количества человек в одном помеще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108" w:hanging="0"/>
              <w:jc w:val="both"/>
              <w:rPr/>
            </w:pPr>
            <w:r>
              <w:rPr/>
              <w:t>- наличие комнат для отдыха и культурно-воспита</w:t>
              <w:softHyphen/>
              <w:t>тель</w:t>
              <w:softHyphen/>
              <w:t>ной работ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обеспеченность зданий инженерными коммуникациям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наличие водоснабжения (горячая и холодная вода, централизованное или автономное водоснабже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наличие отопления (какие помещения отапливаются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- укрепление материально-технической базы (год проведения косметического и капитального ремонта зданий с указанием суммы затра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Характеристика пляжа (бассейна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Краткая характеристика столовой (набор помещени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Краткая характеристика медицинской базы (набор помещени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Краткая характеристика спортивно-оздоровительной базы сооружений (наличие спортивных открытых и закрытых площад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 xml:space="preserve">Характеристика культурно-воспитательной базы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Организация питания (примерное десятидневное мен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Перечень необходимых вещей для ребен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ind w:right="-60" w:hanging="0"/>
              <w:jc w:val="both"/>
              <w:rPr/>
            </w:pPr>
            <w:r>
              <w:rPr/>
              <w:t>Дополнительная информация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snapToGrid w:val="false"/>
              <w:ind w:left="-15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4320" w:leader="none"/>
      </w:tabs>
      <w:jc w:val="center"/>
      <w:outlineLvl w:val="0"/>
    </w:pPr>
    <w:rPr>
      <w:b/>
      <w:bCs/>
      <w:cap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8:00Z</dcterms:created>
  <dc:creator>soc7</dc:creator>
  <dc:description/>
  <cp:keywords/>
  <dc:language>en-US</dc:language>
  <cp:lastModifiedBy>mash2</cp:lastModifiedBy>
  <cp:lastPrinted>2011-06-01T14:27:00Z</cp:lastPrinted>
  <dcterms:modified xsi:type="dcterms:W3CDTF">2011-06-06T05:04:00Z</dcterms:modified>
  <cp:revision>42</cp:revision>
  <dc:subject/>
  <dc:title>ПРОЕКТ</dc:title>
</cp:coreProperties>
</file>