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59753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Тимофеевой Галины Гурьевны, проживающей по адресу: Чувашская Республика, Цивильский район, д. Верхние Хыркасы, ул. Ленина, д. 6, с 14 декабря 2011 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Президента Чувашской Республики от 14 октября 2011 г. № 168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 дека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-рп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7:00Z</dcterms:created>
  <dc:creator>Администратор</dc:creator>
  <dc:description/>
  <cp:keywords/>
  <dc:language>en-US</dc:language>
  <cp:lastModifiedBy>mash1</cp:lastModifiedBy>
  <cp:lastPrinted>2011-12-13T15:35:00Z</cp:lastPrinted>
  <dcterms:modified xsi:type="dcterms:W3CDTF">2011-12-14T13:07:00Z</dcterms:modified>
  <cp:revision>7</cp:revision>
  <dc:subject/>
  <dc:title>(Проект)</dc:title>
</cp:coreProperties>
</file>