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59753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/>
        <w:autoSpaceDE w:val="false"/>
        <w:rPr/>
      </w:pPr>
      <w:r>
        <w:rPr>
          <w:szCs w:val="28"/>
        </w:rPr>
        <w:t>В составе аттестационной комиссии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образованной распоряжением Президента Чувашской Республики от 19 декабря 2005 г. № 165-рп</w:t>
        <w:br/>
        <w:t>(с изменениями, внесенными распоряжениями Президента Чувашской Республики от 19 мая 2006 г. № 45-рп, от 7 декабря 2006 г. № 145-рп, от</w:t>
        <w:br/>
        <w:t>28 декабря 2007 г. № 175-рп, от 12 января 2009 г. № 1-рп, от 13 апреля 2009 г. № 33-рп, от 19 января 2010 г. № 6-рп, от 3 февраля 2010 г. № 15-рп, от 26 мая 2010 г. № 74-рп, от 26 января 2011 г. № 14-рп, от 10 мая 2011 г. № 70-рп), изложить наименование должности Петрова В.И.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"/>
        <w:gridCol w:w="5849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т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Президента Чувашской Республики – начальник Управления внутренней политики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М.Игна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>9 декабря 2011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-рп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5:00Z</dcterms:created>
  <dc:creator>obrazov11</dc:creator>
  <dc:description/>
  <cp:keywords/>
  <dc:language>en-US</dc:language>
  <cp:lastModifiedBy>mash1</cp:lastModifiedBy>
  <cp:lastPrinted>2011-12-09T09:16:00Z</cp:lastPrinted>
  <dcterms:modified xsi:type="dcterms:W3CDTF">2011-12-13T05:32:00Z</dcterms:modified>
  <cp:revision>86</cp:revision>
  <dc:subject/>
  <dc:title/>
</cp:coreProperties>
</file>