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ограничительные мероприятия (карантин) по бешенству на личном подворье Степановой Людмилы Петровны, проживающей по адресу: Чувашская Республика, Цивильский район, д. Сюлескеры, ул. Путевая, д. 1, с 9 декабря 2011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етить на период карантина мероприятия, связанные с перемещением животных, продуктов животноводства, кормов и кормовых добавок с личного подворья Степановой Л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 декабр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-рп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8:00Z</dcterms:created>
  <dc:creator>Администратор</dc:creator>
  <dc:description/>
  <cp:keywords/>
  <dc:language>en-US</dc:language>
  <cp:lastModifiedBy>mash1</cp:lastModifiedBy>
  <cp:lastPrinted>2011-12-08T09:51:00Z</cp:lastPrinted>
  <dcterms:modified xsi:type="dcterms:W3CDTF">2011-12-09T04:56:00Z</dcterms:modified>
  <cp:revision>7</cp:revision>
  <dc:subject/>
  <dc:title>(Проект)</dc:title>
</cp:coreProperties>
</file>