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0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Определить Министерство градостроительства и развития общественной инфраструктуры Чувашской Республики в лице заместителя Председателя Кабинета Министров Чувашской Республики – министра градостроительства и развития общественной инфраструктуры Гончарова Александра Николаевича уполномоченным органом на осуществление взаимодействия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ерством регионального развития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рамка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ализации федеральной целевой программы «Чистая вода» на 2011–2017 годы, утвержденной постановлением Правительства Российской Федерации от 22 декабря 2010 г. № 109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  <w:szCs w:val="20"/>
        </w:rPr>
        <w:t>Председатель Кабинета Министров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firstLine="709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Чувашской Республики                                                                          О.Макар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ET" w:hAnsi="TimesET" w:cs="Arial"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1:00Z</dcterms:created>
  <dc:creator>Aleksander Grigoryev</dc:creator>
  <dc:description/>
  <cp:keywords/>
  <dc:language>en-US</dc:language>
  <cp:lastModifiedBy>mash2</cp:lastModifiedBy>
  <cp:lastPrinted>2011-06-09T12:23:00Z</cp:lastPrinted>
  <dcterms:modified xsi:type="dcterms:W3CDTF">2011-06-14T10:15:00Z</dcterms:modified>
  <cp:revision>11</cp:revision>
  <dc:subject/>
  <dc:title>КАБИНЕТ МИНИСТРОВ ЧУВАШСКОЙ РЕСПУБЛИКИ</dc:title>
</cp:coreProperties>
</file>