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ind w:left="142" w:firstLine="709"/>
        <w:rPr/>
      </w:pP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Освободить Журавлеву Валентину Николаевну от должности заместителя руководителя Государственной службы занятости населения Чувашской Республики в связи с выходом на государственную пенсию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 О.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7:00Z</dcterms:created>
  <dc:creator>Администратор</dc:creator>
  <dc:description/>
  <cp:keywords/>
  <dc:language>en-US</dc:language>
  <cp:lastModifiedBy>mash2</cp:lastModifiedBy>
  <cp:lastPrinted>2011-06-09T16:52:00Z</cp:lastPrinted>
  <dcterms:modified xsi:type="dcterms:W3CDTF">2011-06-14T07:08:00Z</dcterms:modified>
  <cp:revision>3</cp:revision>
  <dc:subject/>
  <dc:title> Освободить Мякинина Сергея Геннадьевича от должности заместителя начальника инспекции – главного государственного инженера-инспектора Го-сударственной инспекции по надзору за техническим состоянием самоходных машин и других видов техники Чувашской Респу</dc:title>
</cp:coreProperties>
</file>