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В составе Совета по реализации приоритетных национальных проектов при Президенте Чувашской Республики (приложение № 2), утвержденном распоряжением Президента Чувашской Республики от 10 февраля 2006 г. № 8-рп (с изменениями, внесенными распоряжениями Президента Чувашской Республики от 26 апреля 2006 г. № 35-рп, от 27 июля 2006 г. № 76-рп, от 5 февраля 2007 г. № 8-рп, от 26 декабря 2007 г. № 173-рп, от </w:t>
        <w:br/>
        <w:t xml:space="preserve">15 мая 2008 г. № 57-рп, от 12 января 2009 г. № 1-рп, от 4 сентября 2009 г. </w:t>
        <w:br/>
        <w:t xml:space="preserve">№ 99-рп, от 20 января 2010 г. № 8-рп, от 3 февраля 2010 г. № 15-рп, от </w:t>
        <w:br/>
        <w:t xml:space="preserve">18 мая 2010 г. № 66-рп, от 24 сентября 2010 г. № 147-рп, от 1 декабря </w:t>
        <w:br/>
        <w:t xml:space="preserve">2010 г. № 189-рп, от 25 марта 2011 г. № 47-рп, от 1 сентября 2011 г. </w:t>
        <w:br/>
        <w:t>№ 140-рп), изложить наименования должностей Кириллова Н.К., Ноздрякова М.Г.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7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Кириллов Н.К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здряков М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дека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-рп</w:t>
      </w:r>
    </w:p>
    <w:p>
      <w:pPr>
        <w:pStyle w:val="Normal"/>
        <w:widowControl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Arial Unicode M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8:00Z</dcterms:created>
  <dc:creator>Администратор</dc:creator>
  <dc:description/>
  <cp:keywords/>
  <dc:language>en-US</dc:language>
  <cp:lastModifiedBy>mash1</cp:lastModifiedBy>
  <cp:lastPrinted>2011-12-02T10:12:00Z</cp:lastPrinted>
  <dcterms:modified xsi:type="dcterms:W3CDTF">2011-12-08T04:07:00Z</dcterms:modified>
  <cp:revision>5</cp:revision>
  <dc:subject/>
  <dc:title>В частичное изменение распоряжения Президента Чувашской Республики от 10 февраля 2006 г</dc:title>
</cp:coreProperties>
</file>