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right="511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12 ноября 2008 г. № 348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остановление Кабинета Министров Чувашской Республики от 12 ноября 2008 г. № 348 «О порядке оплаты труда работников бюджетных учреждений Чувашской Республики, занятых в сфере здравоохранения и предоставления социальных услуг» (с изменениями, внесенными постановлениями Кабинета Министров Чувашской Республики от 11 июня 2009 г. № 195, от 11 сентября 2009 г. № 301, от 24 декабря 2009 г. № 423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в наименовании слова «бюджетных учреждений» заменить словами «государственных учреждений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 преамбулу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Во исполнение Закона Чувашской Республики «Об упорядочении оплаты труда работников государственных учреждений Чувашской Республики» Кабинет Министров Чувашской Республики постановляет: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в пункте 1 слова «прилагаемое Положение» заменить словами «прилагаемое Примерное положение», слова «бюджетных учреждений» заменить словами «государственных учреждений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в абзацах втором и третьем пункта 3 слова «бюджетных учреждений» заменить словами «государственных учреждений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дополнить пунктом 3.1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.1. Руководителям государственных учреждений Чувашской Республики  в сфере здравоохранения и предоставления социальных услуг до 15 июня 2011 г. разработать и утвердить с учетом мнения представительного органа работников положения о порядке оплаты труда работников указанных учреждений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в Положении о порядке оплаты труда работников бюджетных учреждений Чувашской Республики, занятых в сфере здравоохранения и предоставления социальных услуг, утвержденном указанным постановлением (далее – Положение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наименовании слова «Положение о порядке» заменить словами «Примерное положение о порядке», слова «бюджетных учреждений» заменить словами «государственных учреждени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 «Общие положения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римерное положение о порядке оплаты труда работников </w:t>
      </w:r>
      <w:r>
        <w:rPr>
          <w:color w:val="000000"/>
          <w:sz w:val="26"/>
          <w:szCs w:val="26"/>
        </w:rPr>
        <w:t xml:space="preserve">государственных </w:t>
      </w:r>
      <w:r>
        <w:rPr>
          <w:sz w:val="26"/>
          <w:szCs w:val="26"/>
        </w:rPr>
        <w:t>учреждений Чувашской Республики, занятых в сфере здравоохранения и предоставления социальных услуг (далее – Положение), разработано во исполнение Закона Чувашской Республики «Об упорядочении оплаты труда работников государственных учреждений Чувашской Республики»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 слово «минимальные» заменить словами «рекомендуемые минимальные», слова «бюджетные учреждения» в соответствующем падеже заменить словами «государственные учреждения»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четвертом слово «минимальные» заменить словами «рекомендуемые минимальные», слова «бюджетного учреждения (коэффициент по квалификационному уровню)» заменить словами «государственного учреждения (далее – коэффициент по квалификационному уровню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о «минимальные» заменить словами «рекомендуемые минимальны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абзацах восьмом – десятом, тринадцатом –</w:t>
      </w:r>
      <w:r>
        <w:rPr/>
        <w:t xml:space="preserve"> </w:t>
      </w:r>
      <w:r>
        <w:rPr>
          <w:sz w:val="26"/>
          <w:szCs w:val="26"/>
        </w:rPr>
        <w:t>пятнадцатом, семнадцатом слова «бюджетное учреждение» в соответствующих числе и падеже заменить словами «государственное учреждение» в соответствующих числе и падеж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деле II «Порядок и условия оплаты труда работник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слова «бюджетного учреждения» заменить словами «государственного учреждения», второе предложение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 слова «бюджетных учреждений» заменить словами «государственных учрежден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меры минимальных должностных окладов работников государственных учреждений устанавливаются руководителями государственных учреждений на основе отнесения занимаемых ими должностей к соответствующей подгруппе профессиональной квалификационной группы: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десятом слова «бюджетных учреждений» заменить словами «государственных учрежден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тринадцат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комендуемые размеры должностных окладов по профессиональной квалификационной группе: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ы тринадцатый – двадцать второй считать абзацами четырнадцатым – двадцать третьим соответствен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меры повышающих коэффициентов по квалификационному уровню устанавливаются руководителями государственных учреждений на основе расчетов и в пределах фонда оплаты труда государственных учреждени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тором столбце первой, третьей строк таблицы подпункта 2.1.3 слова «бюджетного учреждения» в соответствующем числе заменить словами «государственного учреждения» в соответствующем чис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подпункта 2.1.4 слова «бюджетных учреждений» заменить словами «государственных учрежден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именовании пункта 2.2 слово «подгруппы» заменить словом «группы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мечании к пункту 2.4 слова «бюджетных учреждениях» заменить словами «государственных учреждениях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наименовании и по тексту пункта 2.5 слова «бюджетного учреждения» в соответствующем числе заменить словами «государственного учреждения» в соответствующем числе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ах втором, десятом, одиннадцатом раздела III «Повышение должностного оклада за наличие квалификационной категории, ученой степени и почетного звания» слова «бюджетного учреждения» в соответствующем числе заменить словами «государственного учреждения» в соответствующем числе;</w:t>
      </w:r>
    </w:p>
    <w:p>
      <w:pPr>
        <w:pStyle w:val="Normal"/>
        <w:tabs>
          <w:tab w:val="clear" w:pos="708"/>
          <w:tab w:val="left" w:pos="504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>в разделе IV «Порядок и условия установления выплат компенсационного характера»:</w:t>
      </w:r>
    </w:p>
    <w:p>
      <w:pPr>
        <w:pStyle w:val="Normal"/>
        <w:tabs>
          <w:tab w:val="clear" w:pos="708"/>
          <w:tab w:val="left" w:pos="504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ах первом, шестом слова «бюджетном учреждении» в соответствующем числе заменить словами «государственном учреждении» в соответствующем числе;</w:t>
      </w:r>
    </w:p>
    <w:p>
      <w:pPr>
        <w:pStyle w:val="Normal"/>
        <w:tabs>
          <w:tab w:val="clear" w:pos="708"/>
          <w:tab w:val="left" w:pos="582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>абзацы девятый, одиннадцатый – семнадцатый признать утратившими силу;</w:t>
      </w:r>
    </w:p>
    <w:p>
      <w:pPr>
        <w:pStyle w:val="Normal"/>
        <w:tabs>
          <w:tab w:val="clear" w:pos="708"/>
          <w:tab w:val="left" w:pos="582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ах шестом, девятом, одиннадцатом – тринадцатом раздела V «Выплаты стимулирующего характера» слова «бюджетное учреждение» в соответствующих числе и падеже заменить словами «государственное учреждение» в соответствующих числе и падеже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VI «Другие вопросы оплаты труда»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ризнать утратившим силу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«Оплата труда врачей-консультантов, не являющихся штатными работниками государственных учреждений здравоохранения, производится по следующим рекомендуемым ставкам почасовой оплаты труда: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ах седьмом – девятом слова «бюджетное учреждение» в соответствующих числе и падеже заменить словами «государственное учреждение» в соответствующих числе и падеже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наименовании и по тексту раздела VII «Порядок и условия формирования заработной платы работников бюджетных учреждений» слова «бюджетного учреждения» в соответствующем числе заменить словами «государственного учреждения» в соответствующем числе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VIII «Основные подходы к формированию фонда оплаты труда бюджетных учреждений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наименовании слова «бюджетных учреждений» заменить словами «государственных учреждений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«Фонд оплаты труда бюджетных и автономных учреждений Чувашской Республики формируется на календарный год исходя из объема лимитов бюджетных обязательств республиканского бюджета Чувашской Республики, средств Территориального фонда обязательного медицинского страхования Чувашской Республики и средств, поступающих от приносящей доход деятельности. Фонд оплаты труда казенных учреждений Чувашской Республики формируется на календарный год исходя из объема лимитов бюджетных обязательств республиканского бюджета Чувашской Республики.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ах втором, третьем слова «бюджетное учреждение» в соответствующем падеже заменить словами «государственное учреждение» в соответствующем падеже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е четвертом слова «бюджетным учреждением» заменить словами «государственным учреждением», слово «ассигнований» заменить словами «бюджетных ассигнований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абзацах пятом – седьмом слова «бюджетного учреждения» в соответствующем числе заменить словами «государственного учреждения» в соответствующем числе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Обеспечение гарантий работникам при переходе на новую систему оплаты труда» слова «бюджетных учреждений» заменить словами «государственных учреждений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ложению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нумерационном заголовке слова «к Положению о порядке» заменить словами «к Примерному положению о порядке», слова «бюджетных учреждений» заменить словами «государственных учреждений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, абзаце первом слова «бюджетных учреждений» заменить словами «государственных учреждений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наименовании пункта 1 слова «Бюджетные учреждения» заменить словами «Государственные учреждения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8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наименовании слова «Бюджетные учреждения» заменить словами «Государственные учреждения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8.1 слова «Бюджетные стационарные учреждения» заменить словами «Государственные стационарные учреждения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одпунктах 8.2 и 8.3 слова «Бюджетные учреждения» заменить словами «Государственные учреждения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оложению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нумерационном заголовке слова «к Положению о порядке» заменить словами «к Примерному положению о порядке», слова «бюджетных учреждений» заменить словами «государственных учреждений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еречне № 1 бюджетных учреждений Чувашской Республики в сфере здравоохранения и предоставления социальных услуг, подразделений и должностей, работа в которых дает право работникам на повышение должностных окладов за работу на тяжелых работах, работах с вредными и (или) опасными и иными особыми условиями труда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наименовании слова «бюджетных учреждений» заменить словами «государственных учреждений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одпункте 1.26 пункта 1 слова «Бюджетные учреждения» заменить словами «Государственные учреждения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одпункте 6.3 пункта 6, наименованиях пунктов 7 и 8 слова «бюджетные учреждения» в соответствующем падеже заменить словами «государственные учреждения» в соответствующем падеже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наименовании перечня № 2 бюджетных учреждений Чувашской Республики в сфере здравоохранения и предоставления социальных услуг, подразделений и должностей, работа в которых дает право на повышение должностных окладов на 20 процентов за осуществление диагностики и лечения ВИЧ-инфи</w:t>
        <w:softHyphen/>
        <w:t>цированных, а также за работу, связанную с материалами, содержащими вирус иммунодефицита человека, слова «бюджетных учреждений» заменить словами «государственных учреждений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к Положению признать утратившим силу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 к Полож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умерационном заголовке слова «к Положению о порядке» заменить словами «к Примерному положению о порядке», слова «бюджетных учреждений» заменить словами «государственных учрежден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именовании слова «бюджетных учреждениях» заменить словами «государственных учреждения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абзаце первом, пункте 1.7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Размеры надбавок за продолжительность непрерывной работы», абзацах первом и втором примечания к указанному разделу, абзаце втором пункта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исчисления стажа непрерывной работы, дающего право на получение надбавок» слова «бюджетные учреждения» в соответствующем падеже заменить словами «государственные учреждения» в соответствующем паде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</w:rPr>
  </w:style>
  <w:style w:type="character" w:styleId="WW8Num1z0">
    <w:name w:val="WW8Num1z0"/>
    <w:qFormat/>
    <w:rPr>
      <w:rFonts w:ascii="TimesET" w:hAnsi="TimesET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7:00Z</dcterms:created>
  <dc:creator>Neproizv3</dc:creator>
  <dc:description/>
  <dc:language>en-US</dc:language>
  <cp:lastModifiedBy>user</cp:lastModifiedBy>
  <cp:lastPrinted>2011-06-01T15:17:00Z</cp:lastPrinted>
  <dcterms:modified xsi:type="dcterms:W3CDTF">2011-06-01T11:17:00Z</dcterms:modified>
  <cp:revision>30</cp:revision>
  <dc:subject/>
  <dc:title>О внесении изменений в некото-рые постановления Кабинета Ми-нистров Чувашской Республики </dc:title>
</cp:coreProperties>
</file>