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.06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.06.20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2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распоряжение Кабинета Министров Чувашской Республики от </w:t>
        <w:br/>
        <w:t>31 декабря 2010 г. № 463-р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 в пункте 2 слова «Республиканскому государственному учреждению «Автобаза Администрации Президента Чувашской Республики» (далее – РГУ «Автобаза Администрации Президента Чувашской Республики»)» заменить словами «Бюджетному учреждению Чувашской Республики «Автобаза Администрации Президента Чувашской Республики» Администрации Президента Чувашской Республики (далее – бюджетное учреждение «Автобаза Администрации Президента Чувашской Республики»)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 в пункте 3 слова «РГУ «Автобаза Администрации Президента Чувашской Республики» заменить словами «Бюджетному учреждению «Автобаза Администрации Президента Чувашской Республик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 в пункте 4 слова «РГУ «Автобаза Администрации Президента Чувашской Республики» заменить словами «бюджетному учреждению «Автобаза Администрации Президента Чувашской Республик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) в приложении № 1 «Лимиты количества служебных и специальных легковых автомобилей, обслуживающих государственные органы Чувашской Республики, государственные учреждения Чувашской Республики и территориальные органы федеральных органов исполнительной власти, а также нормы их пробега на 2011 год» к указанному распоряжени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 в наименовании раздела 1 «</w:t>
      </w:r>
      <w:r>
        <w:rPr>
          <w:rFonts w:cs="Times New Roman" w:ascii="Times New Roman" w:hAnsi="Times New Roman"/>
          <w:sz w:val="26"/>
        </w:rPr>
        <w:t>Лимиты количества служебных легковых автомобилей, предоставляемых РГУ «Автобаза Администрации Президента Чувашской Республики» по договорам найма за счет средств нанимателей, и нормы их пробега»</w:t>
      </w:r>
      <w:r>
        <w:rPr>
          <w:rFonts w:cs="Times New Roman" w:ascii="Times New Roman" w:hAnsi="Times New Roman"/>
          <w:sz w:val="26"/>
          <w:szCs w:val="26"/>
        </w:rPr>
        <w:t xml:space="preserve"> слова «РГУ «Автобаза Администрации Президента Чувашской Республики» заменить словами «бюджетным учреждением «Автобаза Администрации Президента Чувашской Республик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 в разделе 2 «Лимиты количества служебных легковых автомобилей, предоставляемых РГУ «Автобаза Администрации Президента Чувашской Республики» за счет средств, предусмотренных в республиканском бюджете Чувашской Республики на содержание РГУ «Автобаза Администрации Президента Чувашской Республики», и нормы их пробега»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Лимиты количества служебных легковых автомобилей, предоставляемых бюджетным учреждением «Автобаза Администрации Президента Чувашской Республики» за счет средств, предусмотренных в республиканском бюджете Чувашской Республики на содержание бюджетного учреждения «Автобаза Администрации Президента Чувашской Республики», нормы их пробега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4 цифры «30000» заменить цифрами «70000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«Итого» цифры «1176200» заменить цифрами «1216200»;</w:t>
      </w:r>
    </w:p>
    <w:p>
      <w:pPr>
        <w:pStyle w:val="TextBodyIndent"/>
        <w:rPr/>
      </w:pPr>
      <w:r>
        <w:rPr/>
        <w:t>5) в сноске приложения № 2 «Отчет о фактическом пробеге служебных и специальных легковых автомобилей» к указанному распоряжению слова «РГУ «Автобаза Администрации Президента Чувашской Республики» заменить словами «бюджетным учреждением «Автобаза Администрации Президента Чувашской Республики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Чувашской Республики </w:t>
        <w:tab/>
        <w:tab/>
        <w:tab/>
        <w:tab/>
        <w:tab/>
        <w:tab/>
        <w:tab/>
        <w:t xml:space="preserve">О.Макаро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3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 Минфи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ET" w:hAnsi="TimesET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34:00Z</dcterms:created>
  <dc:creator>neproizv4</dc:creator>
  <dc:description/>
  <dc:language>en-US</dc:language>
  <cp:lastModifiedBy>user</cp:lastModifiedBy>
  <cp:lastPrinted>2011-06-08T15:37:00Z</cp:lastPrinted>
  <dcterms:modified xsi:type="dcterms:W3CDTF">2011-06-10T05:58:00Z</dcterms:modified>
  <cp:revision>17</cp:revision>
  <dc:subject/>
  <dc:title>Проект</dc:title>
</cp:coreProperties>
</file>