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1. Внести изменения в следующие распоряжения Кабинета Министров Чувашской Республики</w:t>
      </w:r>
      <w:r>
        <w:rPr>
          <w:sz w:val="26"/>
        </w:rPr>
        <w:t xml:space="preserve">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1) от 18 июля 2006 г. № 188-р (с изменениями, внесенными распоряжениями Кабинета Министров Чувашской Республики от 17 апреля 2007 г. № 111</w:t>
        <w:noBreakHyphen/>
        <w:t>р, от 6 сентября 2007 г. № 258-р, от 20 декабря 2007 г. № 368-р, от 21 мая 2008 г. № 135-р, от 17 февраля 2009 г. № 48-р, от 11 декабря 2009 г. № 414-р, от 18 марта 2010 г. № 72-р, от 16 ноября 2010 г. № 387-р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составе конкурсной комиссии по подведению итогов республиканского конкурса на получение ежегодных грантов Президента Чувашской Республики для реализации творческих проектов профессиональных коллективов Чувашской Республики, созданной указанным распоряжение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ывести Пыренкову С.И. и вве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ову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го специалиста-эксперта отдела искусств и образования Министерства культуры, по делам национальностей, информационной политики и архивного дела Чувашской Республики (ответственный секретарь комиссии);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е должности Ильиной С.В. в следующей редакции: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музыкально-педагогического факультет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, кандидат искусствоведения (по согласованию)»;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 xml:space="preserve">2) от 12 ноября 2008 г. № 302-р (с изменениями, внесенными распоряжениями Кабинета Министров Чувашской Республики от 17 февраля 2009 г. </w:t>
        <w:br/>
        <w:t xml:space="preserve">№ 48-р, от 11 декабря 2009 г. № 414-р, от 18 марта 2010 г. № 72-р, от 11 июня 2010 г. № 177-р, от 31 декабря 2010 г. № 459-р): 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 xml:space="preserve">вывести из состава организационного комитета по подготовке и проведению ежегодного Республиканского фестиваля света «Да будет свет!», утвержденного указанным распоряжением, Пыренкову С.И., Яковлева В.А. и ввести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ову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го специалиста-эксперта отдела искусств и образования Министерства культуры, по делам национальностей, информационной политики и архивного дела Чувашской Республики (секретарь оргкомитета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главы администрации г. Чебоксары по вопросам архитектуры и градостроительства – начальника управления архитектуры и градостроительств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еву 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 культуры администрации г. Чебоксары (по согласованию);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3) от 27 ноября 2009 г. № 393-р (с изменениями, внесенными распоряжением Кабинета Министров Чувашской Республики от 18 марта 2010 г. № 72-р):</w:t>
      </w:r>
    </w:p>
    <w:p>
      <w:pPr>
        <w:pStyle w:val="Normal"/>
        <w:ind w:firstLine="709"/>
        <w:jc w:val="both"/>
        <w:rPr/>
      </w:pPr>
      <w:r>
        <w:rPr>
          <w:sz w:val="26"/>
        </w:rPr>
        <w:t>в составе организационного комитета по подготовке и проведению Чебоксарского международного кинофестиваля, утвержденном указанным распоряжением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ывести Пыренкову С.И., Артемьева В.П., Емельянова Н.И., Чернову Г.П., Шмырова В.Ю. и ввести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ову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го специалиста-эксперта отдела искусств и образования Министерства культуры, по делам национальностей, информационной политики и архивного дела Чувашской Республики (секретарь организационного комитета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а образования и молодежной политик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со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у г. Чебоксары (по согласованию);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изложить наименование должности Яковлевой А.С.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ковл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Кинотеатр «Сеспель» и филиала общества с ограниченной ответственностью «КиноЭксперт» в г. Чебоксары (по согласованию)».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Признать утратившим силу распоряжение Кабинета Министров Чувашской Республики от 24 марта 2010 г. № 83-р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8:00Z</dcterms:created>
  <dc:creator>culture36</dc:creator>
  <dc:description/>
  <cp:keywords/>
  <dc:language>en-US</dc:language>
  <cp:lastModifiedBy>mash2</cp:lastModifiedBy>
  <cp:lastPrinted>2011-06-03T11:47:00Z</cp:lastPrinted>
  <dcterms:modified xsi:type="dcterms:W3CDTF">2011-06-07T05:50:00Z</dcterms:modified>
  <cp:revision>15</cp:revision>
  <dc:subject/>
  <dc:title>Кабинет Министров Чувашской Республики   п о с т а н о в л я е т:</dc:title>
</cp:coreProperties>
</file>