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 В соответствии со статьей 5 Закона Чувашской Республики «Об управлении и распоряжении государственной собственностью Чувашской Республики» принять в государственную собственность Чувашской Республики безвозмездно передаваемое из муниципальной собственности города Чебоксары Чувашской Республики имущество, в том числе земельные участки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ринятие указанного в пункте 1 настоящего распоряжения имущества в установленном законодательством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03.06.2011   № 200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о передаваемого из муниципальной собственности города Чебоксары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ую собственность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5"/>
        <w:gridCol w:w="5674"/>
        <w:gridCol w:w="2402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1"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</w:t>
            </w:r>
            <w:r>
              <w:rPr>
                <w:sz w:val="26"/>
                <w:szCs w:val="26"/>
              </w:rPr>
              <w:t xml:space="preserve"> метр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двухэтажное кирпичное здание </w:t>
            </w:r>
          </w:p>
        </w:tc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переулок Бабушкина, д.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двухэтажное здание с подвалом, тремя тамбур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0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жилое одноэтажное металлическое здание с антресол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6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одноэтажное кирпичное здание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жилое одноэтажное бревенчатое здание с тамбуром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жилое одноэтажное кирпичное здание с двумя бревенчатыми пристроями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одноэтажное кирпичное здание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03.06.2011   № 200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звозмездно </w:t>
      </w:r>
      <w:r>
        <w:rPr>
          <w:b/>
          <w:bCs/>
          <w:sz w:val="26"/>
          <w:szCs w:val="26"/>
        </w:rPr>
        <w:t xml:space="preserve">передаваемых из </w:t>
      </w:r>
      <w:r>
        <w:rPr>
          <w:b/>
          <w:sz w:val="26"/>
          <w:szCs w:val="26"/>
        </w:rPr>
        <w:t xml:space="preserve">муниципальной собственности города Чебоксары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ую собственность Чувашской Республики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67"/>
        <w:gridCol w:w="3068"/>
        <w:gridCol w:w="3413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Площадь, кв. метр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переулок Бабушкина, д. 2</w:t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1:020701: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проезд Базовый, д. 1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7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1:020704: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,  в том числе земельного участка, из муниципальной собственности  города Чебоксары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сударственную собственность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на основании  решения Чебоксарского городского Собрания депутатов от 14.04.2011 № 149 «О передаче объектов недвижимости в государственную собственность Чувашской Республики» и обращения государственного учреждения «Научно-технический центр «Стройтехнология».</w:t>
      </w:r>
    </w:p>
    <w:p>
      <w:pPr>
        <w:pStyle w:val="TextBodyIndent"/>
        <w:rPr/>
      </w:pPr>
      <w:r>
        <w:rPr>
          <w:szCs w:val="26"/>
        </w:rPr>
        <w:t>Представленным проектом распоряжения Кабинета Министров Чувашской Республики предлагается принять объекты недвижимости и земельные участки в государственную собственность Чувашской Республики из муниципальной собственности города Чебоксары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казанные объекты в настоящее время находятся в безвозмездном пользовании государственного учреждения «Научно-технический центр «Стройтехнология». В целях осуществления данным учреждением уставной деятельности вышеупомянутые объекты после его принятия в государственную собственность Чувашской Республики будет закреплены за ним на праве  оперативного 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безвозмездной передаче имущества,  в том числе земельного участка из муниципальной собственности  города Чебоксары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государственную собственность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 НТЦ «Стройтехнология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Акчикасинского</w:t>
      </w:r>
      <w:r>
        <w:rPr>
          <w:rStyle w:val="HTML"/>
          <w:rFonts w:cs="Times New Roman"/>
        </w:rPr>
        <w:t xml:space="preserve"> сельского поселения</w:t>
      </w:r>
      <w:r>
        <w:rPr>
          <w:sz w:val="20"/>
          <w:szCs w:val="20"/>
        </w:rPr>
        <w:t> Красночетай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/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6:00Z</dcterms:created>
  <dc:creator>11</dc:creator>
  <dc:description/>
  <cp:keywords/>
  <dc:language>en-US</dc:language>
  <cp:lastModifiedBy>mash2</cp:lastModifiedBy>
  <cp:lastPrinted>2011-06-02T10:22:00Z</cp:lastPrinted>
  <dcterms:modified xsi:type="dcterms:W3CDTF">2011-06-06T06:28:00Z</dcterms:modified>
  <cp:revision>10</cp:revision>
  <dc:subject/>
  <dc:title>Проект</dc:title>
</cp:coreProperties>
</file>