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452" w:leader="none"/>
        </w:tabs>
        <w:ind w:right="4752" w:hanging="0"/>
        <w:rPr/>
      </w:pPr>
      <w:r>
        <w:rPr/>
        <w:t xml:space="preserve">О внесении изменений в постановление Кабинета Министров Чувашской Республики </w:t>
      </w:r>
      <w:r>
        <w:rPr>
          <w:szCs w:val="26"/>
        </w:rPr>
        <w:t>от 29 июня 2007 г. № 160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Внести в</w:t>
      </w:r>
      <w:r>
        <w:rPr>
          <w:sz w:val="26"/>
        </w:rPr>
        <w:t xml:space="preserve"> </w:t>
      </w:r>
      <w:r>
        <w:rPr>
          <w:sz w:val="26"/>
          <w:szCs w:val="26"/>
        </w:rPr>
        <w:t>Положение об оценке проектов развития общественной инфраструктуры,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(приложение № 2), утвержденное постановлением Кабинета Министров Чувашской Республики от 29 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 (с изменениями, внесенными постановлениями Кабинета Министров Чувашской Республики от 2 октября 2007 г. №  253, от 14 декабря 2007 г. № 338, от 11 декабря 2008 г. № 376, от 10 июня 2009 г. № 187, от 25 февраля 2010 г. № 49, от 2 июля 2010 г. № 208, от 24 ноября 2010 г. № 39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1.1 раздела I «Общие положения» слова «от 9 апреля 2007 г. № 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» заменить словами «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II «Оценка проектов развития общественной инфраструктур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2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следствия привлечения средств республиканского бюджета Чувашской Республики в проект (для проектов развития общественной инфраструктуры объектов государственной собственности Чувашской Республики и муниципальной собственности, ранее финансируемых с привлечением средств республиканского бюджета Чувашской Республики (далее – проект, ранее финансируемый с привлечением средств республиканского бюджета Чувашской Республики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2.5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е) последствия привлечения средств республиканского бюджета Чувашской Республики в проект (ЭК</w:t>
      </w:r>
      <w:r>
        <w:rPr>
          <w:sz w:val="26"/>
          <w:szCs w:val="18"/>
          <w:vertAlign w:val="subscript"/>
        </w:rPr>
        <w:t>6</w:t>
      </w:r>
      <w:r>
        <w:rPr>
          <w:sz w:val="26"/>
          <w:szCs w:val="26"/>
        </w:rPr>
        <w:t>) рассчитываются для проектов, ранее финансируемых с привлечением средств республиканского бюджета Чувашской Республики, с учетом следующих знач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еспубликанского бюджета Чувашской Республики, выделенные на реализацию проекта, ранее финансируемого с привлечением средств республиканского бюджета Чувашской Республики, освоены на 100 процентов, и не допускалось удорожание  сметной стоимости данного проекта во время финансирования за счет средств республиканского бюджета Чувашской Республики (весовое значение числового кода –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еспубликанского бюджета Чувашской Республики, выделенные на реализацию проекта, ранее финансируемого с привлечением средств республиканского бюджета Чувашской Республики, освоены менее чем на 100 процентов, и не допускалось удорожание сметной стоимости данного проекта во время финансирования за счет средств республиканского бюджета Чувашской Республики (весовое значение числового кода –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еспубликанского бюджета Чувашской Республики, выделенные на реализацию проекта, ранее финансируемого с привлечением средств республиканского бюджета Чувашской Республики, освоены в полном объеме, и допущено удорожание сметной стоимости данного проекта во время финансирования за счет средств республиканского бюджета Чувашской Республики (весовое значение числового кода – 0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средства республиканского бюджета Чувашской Республики, выделенные на реализацию проекта, ранее финансируемого с привлечением средств республиканского бюджета Чувашской Республики, освоены менее чем на 100 процентов, и допущено удорожание сметной стоимости данного проекта (весовое значение числового кода – 0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бзац пятый пункта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B</w:t>
      </w:r>
      <w:r>
        <w:rPr>
          <w:sz w:val="26"/>
          <w:szCs w:val="18"/>
          <w:vertAlign w:val="subscript"/>
        </w:rPr>
        <w:t>i</w:t>
      </w:r>
      <w:r>
        <w:rPr>
          <w:sz w:val="26"/>
          <w:szCs w:val="26"/>
        </w:rPr>
        <w:t xml:space="preserve"> – вес критерия в комплексной оценке, где В</w:t>
      </w:r>
      <w:r>
        <w:rPr>
          <w:sz w:val="26"/>
          <w:szCs w:val="18"/>
          <w:vertAlign w:val="subscript"/>
        </w:rPr>
        <w:t>1</w:t>
      </w:r>
      <w:r>
        <w:rPr>
          <w:sz w:val="26"/>
          <w:szCs w:val="26"/>
        </w:rPr>
        <w:t xml:space="preserve"> = 0,4; В</w:t>
      </w:r>
      <w:r>
        <w:rPr>
          <w:sz w:val="26"/>
          <w:szCs w:val="18"/>
          <w:vertAlign w:val="subscript"/>
        </w:rPr>
        <w:t>2</w:t>
      </w:r>
      <w:r>
        <w:rPr>
          <w:sz w:val="26"/>
          <w:szCs w:val="26"/>
        </w:rPr>
        <w:t xml:space="preserve"> = 0,6; В</w:t>
      </w:r>
      <w:r>
        <w:rPr>
          <w:sz w:val="26"/>
          <w:szCs w:val="18"/>
          <w:vertAlign w:val="subscript"/>
        </w:rPr>
        <w:t>3</w:t>
      </w:r>
      <w:r>
        <w:rPr>
          <w:sz w:val="26"/>
          <w:szCs w:val="26"/>
        </w:rPr>
        <w:t xml:space="preserve"> = 1; В</w:t>
      </w:r>
      <w:r>
        <w:rPr>
          <w:sz w:val="26"/>
          <w:szCs w:val="18"/>
          <w:vertAlign w:val="subscript"/>
        </w:rPr>
        <w:t>4</w:t>
      </w:r>
      <w:r>
        <w:rPr>
          <w:sz w:val="26"/>
          <w:szCs w:val="26"/>
        </w:rPr>
        <w:t> = 1; В</w:t>
      </w:r>
      <w:r>
        <w:rPr>
          <w:sz w:val="26"/>
          <w:szCs w:val="18"/>
          <w:vertAlign w:val="subscript"/>
        </w:rPr>
        <w:t>5</w:t>
      </w:r>
      <w:r>
        <w:rPr>
          <w:sz w:val="26"/>
          <w:szCs w:val="26"/>
        </w:rPr>
        <w:t xml:space="preserve"> = 0,8; В</w:t>
      </w:r>
      <w:r>
        <w:rPr>
          <w:sz w:val="26"/>
          <w:szCs w:val="18"/>
          <w:vertAlign w:val="subscript"/>
        </w:rPr>
        <w:t>6</w:t>
      </w:r>
      <w:r>
        <w:rPr>
          <w:sz w:val="26"/>
          <w:szCs w:val="18"/>
        </w:rPr>
        <w:t xml:space="preserve"> </w:t>
      </w:r>
      <w:r>
        <w:rPr>
          <w:sz w:val="26"/>
          <w:szCs w:val="26"/>
        </w:rPr>
        <w:t>= 1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 пункте 2.8 слова «14 баллов» заменить словами «21 балл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90" w:hanging="0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6:00Z</dcterms:created>
  <dc:creator>economy69</dc:creator>
  <dc:description/>
  <dc:language>en-US</dc:language>
  <cp:lastModifiedBy>mash1</cp:lastModifiedBy>
  <cp:lastPrinted>2011-05-19T16:31:00Z</cp:lastPrinted>
  <dcterms:modified xsi:type="dcterms:W3CDTF">2011-05-26T13:17:00Z</dcterms:modified>
  <cp:revision>13</cp:revision>
  <dc:subject/>
  <dc:title>КАБИНЕТ МИНИСТРОВ ЧУВАШСКОЙ РЕСПУБЛИКИ</dc:title>
</cp:coreProperties>
</file>