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ind w:right="4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spacing w:lineRule="auto" w:line="232"/>
        <w:ind w:right="4535" w:hanging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Кабинета Министров Чувашской Республики от 26 марта 2010 г. № 84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26 марта 2010 г. № 84 «О Стратегии «Чувашия – биорегион» до 2020 года» следующие измене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пункте 2 слова «Министерству промышленности и энергетики Чувашской Республики» заменить словами «Министерству экономического развития, промышленности и торговли Чувашской Республик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ункте 6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Стратегии «Чувашия – биорегион» до 2020 года, утвержденной указанным постановлением (далее – Стратегия)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V «Механизм реализации Стратегии»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шестьдесят третьем и шестьдесят четвертом слова «Минпромэнерго Чувашии» заменить словами «Минэкономразвития Чуваши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ной схеме № 17 «Схема взаимодействия участников реализации Стратегии» слова «Минпромэнерго Чувашии» заменить словами «Минэкономразвития Чуваши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пункта 1 в графе «Эффективность, результат» таблицы 2 «Информация о мероприятиях подпрограммы, направленных на популяризацию развития био- и нанотехнологий среди молодежи Чувашской Республики» приложения № 3 «Аналитическая информация о создании элементной базы для развития биотехнологий в Чувашской Республике» к Стратегии слова «Минпромэнерго Чувашии» заменить словами «Минэкономразвития Чуваши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носке 4 приложения № 5 «SWOT-анализ потенциала развития биоэкономики в Чувашской Республике» к Стратегии слова «Минпромэнерго Чувашии» заменить словами «Минэкономразвития Чувашии»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Ответственные исполнители» в приложении № 7 «Основные мероприятия по реализации Стратегии «Чувашия – биорегион» до 2020 года» к Стратеги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–3 слова «Минпромэнерго Чувашии» заменить словами «Мин</w:t>
        <w:softHyphen/>
        <w:t>экономразвития Чуваш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экономразвития Чувашии, Минсельхоз Чуваш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экономразвития Чувашии, Минсельхоз Чуваш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0, 15, 16 слова «Минпромэнерго Чувашии» заменить словами «Минэкономразвития Чуваш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9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экономразвития Чувашии, Минсельхоз Чувашии, организации инновационной инфраструктур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1 слова «Минпромэнерго Чувашии,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3 слова «Минпромэнерго Чувашии» заменить словами «Мин</w:t>
        <w:softHyphen/>
        <w:t>экономразвития Чуваш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5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экономразвития Чувашии, Минсельхоз Чувашии, администрации муниципальных районов и городских округов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7, 28 слова «Минпромэнерго Чувашии» заменить словами «Минэкономразвития Чуваш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9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экономразвития Чувашии, Минсельхоз Чувашии, ТПП Чувашской Республики*»;</w:t>
      </w:r>
    </w:p>
    <w:p>
      <w:pPr>
        <w:pStyle w:val="TextBodyIndent"/>
        <w:ind w:firstLine="720"/>
        <w:rPr/>
      </w:pPr>
      <w:r>
        <w:rPr/>
        <w:t xml:space="preserve">в позиции «Основной ресурс» таблицы 11 «Финансовые показатели по годам» приложения № 8 «Приоритетные проектные направления Стратегии </w:t>
        <w:br/>
        <w:t xml:space="preserve">«Чувашия – биорегион» до 2020 года» к Стратегии слова «от 25 июля 2005 г. </w:t>
        <w:br/>
        <w:t>№ 102-Ф3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 xml:space="preserve">                      </w:t>
        <w:tab/>
        <w:t xml:space="preserve">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">
    <w:name w:val="AR Список"/>
    <w:qFormat/>
    <w:pPr>
      <w:widowControl/>
      <w:numPr>
        <w:ilvl w:val="0"/>
        <w:numId w:val="2"/>
      </w:numPr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2">
    <w:name w:val="AR Список 2 уровень"/>
    <w:qFormat/>
    <w:pPr>
      <w:widowControl/>
      <w:numPr>
        <w:ilvl w:val="0"/>
        <w:numId w:val="2"/>
      </w:numPr>
      <w:bidi w:val="0"/>
      <w:spacing w:lineRule="auto" w:line="360" w:before="60" w:after="0"/>
      <w:ind w:left="1417" w:hanging="425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7:00Z</dcterms:created>
  <dc:creator>Blain</dc:creator>
  <dc:description/>
  <cp:keywords/>
  <dc:language>en-US</dc:language>
  <cp:lastModifiedBy>mash1</cp:lastModifiedBy>
  <cp:lastPrinted>2011-01-17T15:25:00Z</cp:lastPrinted>
  <dcterms:modified xsi:type="dcterms:W3CDTF">2011-01-27T13:31:00Z</dcterms:modified>
  <cp:revision>10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