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В соответствии с Законом Российской Федерации «О ветеринарии» и на основании представления Государственной ветеринарной службы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1. Наложить карантин по бешенству на личное подворье Серебровой Ларисы Геннадьевны, проживающей по адресу: Чувашская Республика, с. По</w:t>
        <w:softHyphen/>
        <w:t>рецкое, ул. Фролова, д. 12, с 13 январ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2. Запретить на период карантина мероприятия, связанные с перемещением животных, продуктов животноводства, кормов и кормовых добавок, с личного подворья Серебровой Л.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 xml:space="preserve">4. Контроль за исполнением настоящего распоряжения возложить на Государственную ветеринарную службу Чувашской Республик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 январ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рп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9:00Z</dcterms:created>
  <dc:creator>Администратор</dc:creator>
  <dc:description/>
  <dc:language>en-US</dc:language>
  <cp:lastModifiedBy>user</cp:lastModifiedBy>
  <cp:lastPrinted>2011-01-13T17:21:00Z</cp:lastPrinted>
  <dcterms:modified xsi:type="dcterms:W3CDTF">2011-01-14T05:59:00Z</dcterms:modified>
  <cp:revision>15</cp:revision>
  <dc:subject/>
  <dc:title>(Проект)</dc:title>
</cp:coreProperties>
</file>