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1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1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1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1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частичное изменение распоряжений Кабинета Министров Чувашской Республик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от 15 марта 2005 г. № 70-р (с изменениями, внесенными распоряжениями Кабинета Министров Чувашской Республики от 24 августа 2005 г. № 256-р, от 29 сентября 2005 г. № 305-р, от 22 мая 2006 г. № 117-р, от 16 июня 2006 г. </w:t>
        <w:br/>
        <w:t>№ 141-р, от 26 марта 2007 г. № 87-р, от 14 сентября 2007 г. № 268-р, от 14 февраля 2008 г. № 35-р, от 11 сентября 2008 г. № 252-р, от 6 апреля 2009 г. № 96-р, от 17 марта 2010 г. № 65-р, от 16 июня 2010 г. № 180-р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вывести из состава Правительственной комиссии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, Волошина Ю.П., Саттарову Э.Р., Димитриева С.П., Ермолаева А.В., Лучинкина В.М., Харитонову Е.В. и вве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46"/>
        <w:gridCol w:w="6031"/>
      </w:tblGrid>
      <w:tr>
        <w:trPr/>
        <w:tc>
          <w:tcPr>
            <w:tcW w:w="2945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релькина В.А. 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 (ответственный секретарь Правительственной комиссии)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шурина А.С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ого директора общества с ограниченной ответственностью «Коммунальные технологии» (по согласованию)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градову Н.Н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сельского хозяйства Чувашской Республики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а И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природных ресурсов и экологии Чувашской Республики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Н.С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врача федерального государственного учреждения «Федеральный центр травматологии, ортопедии и эндопротезирования» Министерства здравоохранения и социального развития Российской Федерации (по согласованию)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акова А.П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ого директора некоммерческой организации «Фонд содействия развитию венчурных инвестиций в малые предприятия в научно-техни</w:t>
              <w:softHyphen/>
              <w:t>ческой сфере Чувашской Республики» (по согласованию);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/>
        <w:t>б) изложить наименования должностей Моторина И.Б., Ковалева В.Г. в следующей редакции:</w:t>
      </w:r>
    </w:p>
    <w:p>
      <w:pPr>
        <w:pStyle w:val="TextBodyIndent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46"/>
        <w:gridCol w:w="6060"/>
      </w:tblGrid>
      <w:tr>
        <w:trPr/>
        <w:tc>
          <w:tcPr>
            <w:tcW w:w="2916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Моторин И.Б. 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– министр экономического развития, промышленности и торговли Чувашской Республики (председатель Правительственной комиссии)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в В.Г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департамента энергетической эффективности и региональной энергетики общества с ограниченной ответственностью «Инженерный центр» (по согласованию)»;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от 30 июня 2006 г. № 165-р (с изменениями, внесенными распоряжениями Кабинета Министров Чувашской Республики от 4 июля 2007 г. № 197-р, от 20 января 2009 г. № 10-р, от 3 ноября 2009 г. № 361-р, от 17 марта 2010 г. </w:t>
        <w:br/>
        <w:t>№ 65-р, от 16 июня 2010 г. № 180-р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вывести из состава конкурсной комиссии по подведению итогов республиканского конкурса на получение гранта для создания и развития инновационной инфраструктуры в муниципальном образовании Волошина Ю.П., Петрову Л.А., Александрову Н.Н., Алексеева В.В., Орлова В.Г. и вве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6"/>
        <w:gridCol w:w="6033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рина И.Б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33" w:type="dxa"/>
            <w:tcBorders/>
          </w:tcPr>
          <w:p>
            <w:pPr>
              <w:pStyle w:val="2"/>
              <w:rPr/>
            </w:pPr>
            <w:r>
              <w:rPr/>
              <w:t>заместителя Председателя Кабинета Министров Чувашской Республики – министра экономического развития, промышленности и торговли Чувашской Республики (председатель Правительственной комиссии)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релькина В.А. 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33" w:type="dxa"/>
            <w:tcBorders/>
          </w:tcPr>
          <w:p>
            <w:pPr>
              <w:pStyle w:val="2"/>
              <w:rPr/>
            </w:pPr>
            <w:r>
              <w:rPr/>
              <w:t>заместителя министра экономического развития, промышленности и торговли Чувашской Республики (заместитель председателя Комиссии)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С.Ю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33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инновационного развития экономики и качества Министерства экономического развития, промышленности и торговли Чувашской Республики (ответственный секретарь Комиссии)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С.А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33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ого директора Совета муниципальных образований Чувашской Республики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яка В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33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образования Чувашской Республики;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/>
        <w:t>б) изложить наименование должности Быкова М.П.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46"/>
        <w:gridCol w:w="6060"/>
      </w:tblGrid>
      <w:tr>
        <w:trPr/>
        <w:tc>
          <w:tcPr>
            <w:tcW w:w="291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ыков М.П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роекта службы первого заместителя генерального директора общества с ограниченной ответственностью «Компания Корпоративного Уп</w:t>
              <w:softHyphen/>
              <w:t>равления «Концерн «Тракторные заводы» (по согласованию)»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Чувашской Республики </w:t>
        <w:tab/>
        <w:tab/>
        <w:t xml:space="preserve">                      </w:t>
        <w:tab/>
        <w:t xml:space="preserve">                     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Style w:val="Style14"/>
                              <w:rFonts w:cs="Times New Roman" w:ascii="Times New Roman" w:hAnsi="Times New Roma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Style14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Style w:val="Style14"/>
                        <w:rFonts w:cs="Times New Roman" w:ascii="Times New Roman" w:hAnsi="Times New Roman"/>
                        <w:szCs w:val="20"/>
                      </w:rPr>
                      <w:fldChar w:fldCharType="begin"/>
                    </w:r>
                    <w:r>
                      <w:rPr>
                        <w:rStyle w:val="Style14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4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4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Style14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2">
    <w:name w:val="Основной текст 2"/>
    <w:basedOn w:val="Normal"/>
    <w:qFormat/>
    <w:pPr>
      <w:ind w:right="34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47:00Z</dcterms:created>
  <dc:creator>Blain</dc:creator>
  <dc:description/>
  <cp:keywords/>
  <dc:language>en-US</dc:language>
  <cp:lastModifiedBy>mash1</cp:lastModifiedBy>
  <cp:lastPrinted>2011-01-11T14:36:00Z</cp:lastPrinted>
  <dcterms:modified xsi:type="dcterms:W3CDTF">2011-01-13T07:17:00Z</dcterms:modified>
  <cp:revision>53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