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9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6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9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6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9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6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9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6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состав Правительственной комиссии по делам несовершеннолетних и защите их прав, утвержденный распоряжением Кабинета Министров Чувашской Республики от 21 марта 2006 г. № 53-р (с изменениями, внесенными распоряжениями Кабинета Министров Чувашской Республики от 28 июля 2006 г. № 199-р, от 26 марта 2007 г. № 87-р, от 15 ноября 2007 г. № 324-р, от 30 апреля 2009 г. № 128-р, от 1 июля 2010 г. № 201-р), следующие измене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 вывести Антонова В.В., Муллину В.П., Чернову Г.П.,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адовнико</w:t>
        <w:softHyphen/>
        <w:t>ва Ю.А., Григорьева Г.Н., Максимову Л.П. и ввести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9"/>
        <w:gridCol w:w="5881"/>
      </w:tblGrid>
      <w:tr>
        <w:trPr/>
        <w:tc>
          <w:tcPr>
            <w:tcW w:w="3168" w:type="dxa"/>
            <w:tcBorders/>
          </w:tcPr>
          <w:p>
            <w:pPr>
              <w:pStyle w:val="ConsPlusNonformat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а А.С.</w:t>
            </w:r>
          </w:p>
          <w:p>
            <w:pPr>
              <w:pStyle w:val="ConsPlusNonformat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before="0" w:after="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81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Председателя Кабинета Министров Чувашской Республики – Руководителя Администрации Президента Чувашской Республики (председатель Правительственной комисси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а В.Н.</w:t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before="0" w:after="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а образования и молодежной политики Чувашской Республики (заместитель председателя Правительственной комисс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ырмолотову С.Ю.</w:t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before="0" w:after="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отдела воспитания и социализации Министерства образования и молодежной политики Чувашской Республики (ответственный секретарь Правительственной комисс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ьвова А.К.</w:t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before="0" w:after="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отдела молодежного и общественного развития администрации г. Чебоксары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ронова Б.Г.</w:t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before="0" w:after="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тора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имофеева А.В.</w:t>
            </w:r>
          </w:p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before="0" w:after="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министра внутренних дел по Чувашской Республике (по согласованию);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изложить наименования должностей Захарова В.А. (Владимира), Ивановой С.В.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346"/>
        <w:gridCol w:w="6013"/>
      </w:tblGrid>
      <w:tr>
        <w:trPr/>
        <w:tc>
          <w:tcPr>
            <w:tcW w:w="2821" w:type="dxa"/>
            <w:tcBorders/>
          </w:tcPr>
          <w:p>
            <w:pPr>
              <w:pStyle w:val="ConsPlusNormal"/>
              <w:widowControl/>
              <w:ind w:left="252" w:first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ахаров В.А.</w:t>
            </w:r>
          </w:p>
          <w:p>
            <w:pPr>
              <w:pStyle w:val="ConsPlusNormal"/>
              <w:widowControl/>
              <w:ind w:left="252" w:first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ладимир)</w:t>
            </w:r>
          </w:p>
        </w:tc>
        <w:tc>
          <w:tcPr>
            <w:tcW w:w="34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13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тоятель местной религиозной организации православного прихода Храма Казанской Иконы </w:t>
              <w:br/>
              <w:t>Божьей Матери г. Мариинский Посад Чебоксарско-Чу</w:t>
              <w:softHyphen/>
              <w:t>вашской епархии Русской Православной церкви Московской патриархии (по согласованию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ConsPlusNormal"/>
              <w:widowControl/>
              <w:ind w:left="252" w:first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а С.В.</w:t>
            </w:r>
          </w:p>
        </w:tc>
        <w:tc>
          <w:tcPr>
            <w:tcW w:w="34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13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– начальник отдела профессионального обучения и профессиональной ориентации Государственной службы занятости населения Чувашской Республики»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ind w:left="4536" w:hanging="4536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ind w:left="4536" w:hanging="4536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абинета Министров </w:t>
        <w:tab/>
      </w:r>
    </w:p>
    <w:p>
      <w:pPr>
        <w:pStyle w:val="Normal"/>
        <w:tabs>
          <w:tab w:val="clear" w:pos="708"/>
          <w:tab w:val="right" w:pos="864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                                                                     О.Макаров</w:t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Style14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Style14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Style1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Style14"/>
                        <w:rFonts w:ascii="Times New Roman" w:hAnsi="Times New Roman" w:cs="Times New Roman"/>
                      </w:rPr>
                    </w:pPr>
                    <w:r>
                      <w:rPr>
                        <w:rStyle w:val="Style14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Style1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1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1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Style1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spacing w:before="280" w:after="280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омер страницы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true"/>
      <w:ind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4:57:00Z</dcterms:created>
  <dc:creator>molod9</dc:creator>
  <dc:description/>
  <cp:keywords/>
  <dc:language>en-US</dc:language>
  <cp:lastModifiedBy>mash2</cp:lastModifiedBy>
  <cp:lastPrinted>2011-05-28T11:14:00Z</cp:lastPrinted>
  <dcterms:modified xsi:type="dcterms:W3CDTF">2011-06-06T06:31:00Z</dcterms:modified>
  <cp:revision>14</cp:revision>
  <dc:subject/>
  <dc:title>УТВЕРЖДЕН</dc:title>
</cp:coreProperties>
</file>