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поряжение Кабинета Министров Чувашской Республики от 8 мая 2008 г. № 123-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поряжение Кабинета Министров Чувашской Республики от 23 сентября 2009 г. № 313-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35:00Z</dcterms:created>
  <dc:creator>Шульпинов</dc:creator>
  <dc:description/>
  <cp:keywords/>
  <dc:language>en-US</dc:language>
  <cp:lastModifiedBy>mash2</cp:lastModifiedBy>
  <cp:lastPrinted>2011-05-31T08:36:00Z</cp:lastPrinted>
  <dcterms:modified xsi:type="dcterms:W3CDTF">2011-06-06T06:36:00Z</dcterms:modified>
  <cp:revision>6</cp:revision>
  <dc:subject/>
  <dc:title>                                                                                                                                  Проект</dc:title>
</cp:coreProperties>
</file>