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7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7 мая 2005 г. № 128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оложение о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, утвержденное постановлением Кабинета Министров Чувашской Республики 27 мая 2005 г. № 128 (с изменениями, внесенными постановлениями Кабинета Министров Чувашской Республики от 27 октября 2006 г. № 270, от 27 декабря 2006 г. № 331, от 16 мая 2008 г. № 131, от 10 декабря 2009 г. № 397, от 22 декабря 2010 г. № 46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1.3 раздела I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3. Комиссия в своей деятельности взаимодействует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и иными организациям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абзац четвертый раздела III «Функции Комисс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заимодействие с уполномоченными территориальными органами федеральных органов исполнительной власти по обеспечению качества и безопасности алкогольной продукции, предназначенной для розничной продажи на территории Чувашской Республик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footerReference w:type="defaul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ЭР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4:00Z</dcterms:created>
  <dc:creator>economy17</dc:creator>
  <dc:description/>
  <dc:language>en-US</dc:language>
  <cp:lastModifiedBy>user</cp:lastModifiedBy>
  <cp:lastPrinted>2011-05-12T15:30:00Z</cp:lastPrinted>
  <dcterms:modified xsi:type="dcterms:W3CDTF">2011-05-26T13:19:00Z</dcterms:modified>
  <cp:revision>11</cp:revision>
  <dc:subject/>
  <dc:title>Проект</dc:title>
</cp:coreProperties>
</file>