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37"/>
        <w:ind w:right="4992" w:hanging="0"/>
        <w:jc w:val="both"/>
        <w:rPr/>
      </w:pPr>
      <w:r>
        <w:rPr>
          <w:b/>
          <w:sz w:val="26"/>
          <w:szCs w:val="26"/>
        </w:rPr>
        <w:t xml:space="preserve">О перерасчете размеров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 и Чувашской Республики, и пенсии за выслугу лет государственных гражданских служащих Чувашской Республики 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уществить с 1 апреля 2011 г. перерасчет:</w:t>
      </w:r>
    </w:p>
    <w:p>
      <w:pPr>
        <w:pStyle w:val="TextBodyIndent"/>
        <w:widowControl/>
        <w:spacing w:lineRule="auto" w:line="237"/>
        <w:rPr/>
      </w:pPr>
      <w:r>
        <w:rPr>
          <w:szCs w:val="26"/>
        </w:rPr>
        <w:t>размера ранее установленной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 и Чувашской Республики, исходя из размеров месячного денежного вознаграждения, установленных постановлением Кабинета Министров Чувашской Республики от 1 апреля 2011 г. № 121 «О денежном вознаграждении лиц, замещающих государственные должности Чувашской Республики», по соответствующим государственным должностям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азмера ранее назначенной пенсии за выслугу лет государственных гражданских служащих Чувашской Республики исходя из размеров месячных окладов государственных гражданских служащих Чувашской Республики, установленных постановлением Кабинета Министров Чувашской Республики от 1 апреля 2011 г. № 122 «О денежном содержании государственных гражданских служащих Чувашской Республики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лицам, замещавшим должности государственной гражданской службы Чувашской Республики, по соответствующим должностям государственной гражданской службы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лицам, замещавшим государственные должности государственной службы Чувашской Республики, по соответствующим должностям государственной гражданской службы Чувашской Республики согласно приложению к постановлению Кабинета Министров Чувашской Республики от 24 января 2007 г. № 9 «О внесении изменений в постановление Кабинета Министров Чувашской Республики от 11 августа 2005 г. № 19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5:00Z</dcterms:created>
  <dc:creator>Neproizv3</dc:creator>
  <dc:description/>
  <dc:language>en-US</dc:language>
  <cp:lastModifiedBy>user</cp:lastModifiedBy>
  <cp:lastPrinted>2011-05-23T14:55:00Z</cp:lastPrinted>
  <dcterms:modified xsi:type="dcterms:W3CDTF">2011-05-26T13:27:00Z</dcterms:modified>
  <cp:revision>6</cp:revision>
  <dc:subject/>
  <dc:title>Проект</dc:title>
</cp:coreProperties>
</file>