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Димитриевой Аполинарии Петровны, проживающей по адресу: Чувашская Республика, Красноармейский район, д. Вурманкасы, ул. Центральная, д. 46, с 18 ноябр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Димитриевой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8 ноябр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-рп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2</cp:lastModifiedBy>
  <cp:lastPrinted>2011-11-18T10:13:00Z</cp:lastPrinted>
  <dcterms:modified xsi:type="dcterms:W3CDTF">2011-11-21T07:49:00Z</dcterms:modified>
  <cp:revision>22</cp:revision>
  <dc:subject/>
  <dc:title>(Проект)</dc:title>
</cp:coreProperties>
</file>