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большой вклад в развитие физической культуры и спорта Чувашской Республики, успешную многолетнюю учебно-тренировочную и воспитательную работу, подготовку победителей и призеров чемпионатов и первенств Европы, членов сборных команд Российской Федерации, добившихся успехов на международных и всероссийских соревнованиях, присвоить звание «Заслуженный тренер Чувашской Республик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34"/>
        <w:gridCol w:w="4983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атолию Валентинович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еру-преподавателю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алерию Михайлович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неру-преподавателю республиканского государственного образовательного учреждения дополнительного образования детей «Специализированная детско-юно</w:t>
              <w:softHyphen/>
              <w:t>шеская спортивная школа олимпийского резерва № 2» Министерства по физической культуре, спорту и туризму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>Администратор</dc:creator>
  <dc:description/>
  <dc:language>en-US</dc:language>
  <cp:lastModifiedBy>user</cp:lastModifiedBy>
  <cp:lastPrinted>2011-05-25T10:32:00Z</cp:lastPrinted>
  <dcterms:modified xsi:type="dcterms:W3CDTF">2011-05-31T07:20:00Z</dcterms:modified>
  <cp:revision>8</cp:revision>
  <dc:subject/>
  <dc:title>Проект </dc:title>
</cp:coreProperties>
</file>