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730" w:leader="none"/>
        </w:tabs>
        <w:ind w:right="42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6270" w:leader="none"/>
        </w:tabs>
        <w:spacing w:lineRule="auto" w:line="244"/>
        <w:ind w:right="50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3 сентября 2009 г. № 304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Внести в Методику распределения субсидий из республиканского бюджета Чувашской Республики бюджетам муниципальных районов на осуществление капитального ремонта объектов социально-культурной сферы, утвержденную постановлением Кабинета Министров Чувашской Республики от 23 сентября 2009 г. № 304, следующие изменения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Расчет размеров субсидий»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осьмой пункта 2.2 после слов «образования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)» дополнить словами «(далее – расчетный объем субсидий)»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2.3 и 2.4 следующего содержания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3. В случае превышения расчетного объема субсидий над объемом средств, предусмотренным в бюджете соответствующего муниципального района на софинансирование расходов по капитальному ремонту учреждения культуры (здравоохранения, образования), субсидии из республиканского бюджета Чувашской Республики предоставляются в объеме, соответствующем объему средств, предусмотренных в бюджете муниципального района на указанные цели, с учетом установленного законом Чувашской Республики о республиканском бюджете Чувашской Республики на очередной финансовый год и плановый период уровня софинансирования.</w:t>
      </w:r>
    </w:p>
    <w:p>
      <w:pPr>
        <w:pStyle w:val="TextBodyIndent"/>
        <w:spacing w:lineRule="auto" w:line="244"/>
        <w:rPr/>
      </w:pPr>
      <w:r>
        <w:rPr/>
        <w:t xml:space="preserve">2.4. Разницу между расчетным объемом субсидий и объемом субсидий, выделяемых из республиканского бюджета Чувашской Республики бюджету конкретного муниципального района с учетом установленного уровня софинансирования за счет средств соответствующего бюджета муниципальных района, главные распорядители средств республиканского бюджета Чувашской Республики в пределах бюджетных ассигнований и лимитов бюджетных обязательств, предусмотренных им в установленном порядке в сводной бюджетной росписи республиканского бюджета Чувашской Республики на соответствующий финансовый год и плановый период на указанные цели, перераспределяют между бюджетами муниципальных районов, в которых уровень софинансирования из местных бюджетов превышает уровень, установленный законом Чувашской </w:t>
        <w:br/>
        <w:t>Республики о республиканском бюджете Чувашской Республики на очередной финансовый год и плановый период.».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ind w:right="-60"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ET" w:hAnsi="TimesET" w:cs="TimesET"/>
      <w:sz w:val="24"/>
    </w:rPr>
  </w:style>
  <w:style w:type="character" w:styleId="5">
    <w:name w:val=" Знак Знак5"/>
    <w:basedOn w:val="Style11"/>
    <w:qFormat/>
    <w:rPr>
      <w:rFonts w:ascii="TimesET" w:hAnsi="TimesET" w:cs="TimesET"/>
      <w:sz w:val="24"/>
    </w:rPr>
  </w:style>
  <w:style w:type="character" w:styleId="4">
    <w:name w:val=" Знак Знак4"/>
    <w:basedOn w:val="Style11"/>
    <w:qFormat/>
    <w:rPr>
      <w:rFonts w:ascii="TimesET" w:hAnsi="TimesET" w:cs="TimesET"/>
      <w:sz w:val="24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1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7:00Z</dcterms:created>
  <dc:creator>Семенова</dc:creator>
  <dc:description/>
  <cp:keywords/>
  <dc:language>en-US</dc:language>
  <cp:lastModifiedBy>mash1</cp:lastModifiedBy>
  <cp:lastPrinted>2011-05-12T08:18:00Z</cp:lastPrinted>
  <dcterms:modified xsi:type="dcterms:W3CDTF">2011-05-26T09:28:00Z</dcterms:modified>
  <cp:revision>23</cp:revision>
  <dc:subject/>
  <dc:title>Об утверждении Правил предос-тавления в 2011–2013 годах иных межбюджетных трансфертов бюд-жетам муниципальных районов и бюджетам городских округов из республиканского бюджета Чуваш-ской Республики на комплектова-ние книжных фондов библиотек муниципальных</dc:title>
</cp:coreProperties>
</file>