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Васильевой Зои Никоновны, проживающей по адресу: Чувашская Республика, Моргаушский район, с. Юськасы, ул. Восточная, д. 4, с 16 ноябр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, с личного подворья Васильевой З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6 нояб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-р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2</cp:lastModifiedBy>
  <cp:lastPrinted>2011-11-16T10:00:00Z</cp:lastPrinted>
  <dcterms:modified xsi:type="dcterms:W3CDTF">2011-11-16T13:16:00Z</dcterms:modified>
  <cp:revision>16</cp:revision>
  <dc:subject/>
  <dc:title>(Проект)</dc:title>
</cp:coreProperties>
</file>