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4536" w:leader="none"/>
          <w:tab w:val="left" w:pos="4860" w:leader="none"/>
          <w:tab w:val="left" w:pos="5400" w:leader="none"/>
          <w:tab w:val="left" w:pos="6300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4536" w:leader="none"/>
          <w:tab w:val="left" w:pos="4860" w:leader="none"/>
          <w:tab w:val="left" w:pos="5400" w:leader="none"/>
          <w:tab w:val="left" w:pos="630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20"/>
          <w:tab w:val="left" w:pos="4536" w:leader="none"/>
          <w:tab w:val="left" w:pos="4860" w:leader="none"/>
          <w:tab w:val="left" w:pos="5400" w:leader="none"/>
          <w:tab w:val="left" w:pos="630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20"/>
          <w:tab w:val="left" w:pos="4536" w:leader="none"/>
          <w:tab w:val="left" w:pos="4860" w:leader="none"/>
          <w:tab w:val="left" w:pos="5400" w:leader="none"/>
          <w:tab w:val="left" w:pos="630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20"/>
          <w:tab w:val="left" w:pos="4536" w:leader="none"/>
          <w:tab w:val="left" w:pos="4860" w:leader="none"/>
          <w:tab w:val="left" w:pos="5400" w:leader="none"/>
          <w:tab w:val="left" w:pos="630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20"/>
          <w:tab w:val="left" w:pos="4536" w:leader="none"/>
          <w:tab w:val="left" w:pos="4860" w:leader="none"/>
          <w:tab w:val="left" w:pos="5400" w:leader="none"/>
          <w:tab w:val="left" w:pos="630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20"/>
          <w:tab w:val="left" w:pos="4536" w:leader="none"/>
          <w:tab w:val="left" w:pos="4860" w:leader="none"/>
          <w:tab w:val="left" w:pos="5400" w:leader="none"/>
          <w:tab w:val="left" w:pos="630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20"/>
          <w:tab w:val="left" w:pos="4536" w:leader="none"/>
          <w:tab w:val="left" w:pos="4860" w:leader="none"/>
          <w:tab w:val="left" w:pos="5400" w:leader="none"/>
          <w:tab w:val="left" w:pos="630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20"/>
          <w:tab w:val="left" w:pos="4536" w:leader="none"/>
          <w:tab w:val="left" w:pos="4860" w:leader="none"/>
          <w:tab w:val="left" w:pos="5400" w:leader="none"/>
          <w:tab w:val="left" w:pos="6300" w:leader="none"/>
        </w:tabs>
        <w:autoSpaceDE w:val="true"/>
        <w:spacing w:lineRule="auto" w:line="244"/>
        <w:ind w:right="4993" w:hanging="0"/>
        <w:rPr/>
      </w:pPr>
      <w:r>
        <w:rPr>
          <w:rFonts w:cs="Times New Roman" w:ascii="Times New Roman" w:hAnsi="Times New Roman"/>
          <w:b/>
        </w:rPr>
        <w:t>О внесении изменений в постановление Кабинета Министров Чувашской Республики от 29 мая 2009 г. № 178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Кабинета Министров Чувашской Республики от 29 мая 2009 г. № 178 «О Республиканской комплексной программе инновационного развития промышленности Чувашской Республики на 2010–2015 годы и на период до 2020 года» (с изменениями, внесенными постановлением Кабинета Министров Чувашской Республики от 20 июля 2010 г. № 234) следующие изменения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ункте 2 слова «Министерство промышленности и энергетик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пункт 7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в Республиканской комплексной программе инновационного развития промышленности Чувашской Республики на 2010–2015 годы и на период до 2020 года (далее – Программа), утвержденной указанным постановлением: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аспорте Программы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ицию «Государственный заказчик – координатор Программы» изложить в следующей редакции: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51"/>
        <w:gridCol w:w="5685"/>
      </w:tblGrid>
      <w:tr>
        <w:trPr/>
        <w:tc>
          <w:tcPr>
            <w:tcW w:w="3036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сударственный заказчик – координатор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экономического развития, промышленности и торговли Чувашской Республики (далее – Минэкономразвития Чувашии)»;</w:t>
            </w:r>
          </w:p>
        </w:tc>
      </w:tr>
    </w:tbl>
    <w:p>
      <w:pPr>
        <w:pStyle w:val="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«Основной разработчик Программы» слова «Минпромэнерго Чувашии» заменить словами «Минэкономразвития Чувашии»;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двенадцатом позиции «Целевые индикаторы Программы» слова «Минпромэнерго Чувашии» заменить словами «Минэкономразвития Чувашии»;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ицию «Система организации контроля за выполнением Программы» изложить в следующей редакции: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51"/>
        <w:gridCol w:w="5685"/>
      </w:tblGrid>
      <w:tr>
        <w:trPr/>
        <w:tc>
          <w:tcPr>
            <w:tcW w:w="30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истема организации контроля за выполнением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 осуществляет государственный заказчик – Минэкономразвития Чуваш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рограммы ежегодно к 15 февраля до 2021 года информируют Минэкономразвития Чувашии о ходе выполнения Програм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 ежегодно до 1 марта 2021 г. направляет доклад о ходе работ по Программе и эффективности использования финансовых средств в Министерство финансов Чувашской Республи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ончании срока реализации Программы Мин</w:t>
              <w:softHyphen/>
              <w:t>экономразвития Чуваш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февраля 2021 г. представляет в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марта 2021 г. представляет в Кабинет Министров Чувашской Республики доклад о ее выполнении, эффективности использования финансовых средств за весь период ее реализации, согласованный с Министерством финансов Чувашской Республики.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абзаце втором раздела I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истема мероприятий по реализации Программы» слова «перечнем приоритетных направлений научно-исследова</w:t>
        <w:softHyphen/>
        <w:t>тель</w:t>
        <w:softHyphen/>
        <w:t>ских, опытно-конструкторских и технологических работ Чувашской Республики, утвержденным постановлением Кабинета Министров Чувашской Республики от 23 мая 2006 г. № 128» заменить словами «перечнем приоритетных направлений научно-технического развития Чувашской Республики и перечнем критических технологий Чувашской Республики, утвержденными постановлением Кабинета Министров Чувашской Республики от 22 декабря 2010 г. № 473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Механизм управления реализацией Программы и контроль за ходом ее выполнения»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ах девятом и девятнадцатом слова «Минпромэнерго Чувашии» заменить словами «Минэкономразвития Чуваш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двадцатом слова «Минпромэнерго Чувашии» заменить словами «Минэкономразвития Чувашии», слова «Министерство экономического развития и торговли Чувашской Республики и» исключить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двадцать первый изложить в следующей редакции:</w:t>
      </w:r>
    </w:p>
    <w:p>
      <w:pPr>
        <w:pStyle w:val="TextBodyIndent"/>
        <w:rPr/>
      </w:pPr>
      <w:r>
        <w:rPr/>
        <w:t>«По окончании срока реализации Программы Мин</w:t>
        <w:softHyphen/>
        <w:t>экономразвития Чувашии:»;</w:t>
      </w:r>
    </w:p>
    <w:p>
      <w:pPr>
        <w:pStyle w:val="TextBodyIndent"/>
        <w:rPr/>
      </w:pPr>
      <w:r>
        <w:rPr/>
        <w:t>дополнить абзацами двадцать вторым и двадцать третьим следующего содержания:</w:t>
      </w:r>
    </w:p>
    <w:p>
      <w:pPr>
        <w:pStyle w:val="TextBodyIndent"/>
        <w:rPr/>
      </w:pPr>
      <w:r>
        <w:rPr/>
        <w:t>«до 20 февраля 2021 г. представляет в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1 марта 2021 г. представляет в Кабинет Министров Чувашской Республики доклад о ее выполнении, эффективности использования финансовых средств за весь период ее реализации, согласованный с Министерством финансов Чувашской Республики.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двадцать второй считать абзацем двадцать четвертым и в нем слова «Минпромэнерго Чувашии» заменить словами «Мин</w:t>
        <w:softHyphen/>
        <w:t>экономразвития Чувашии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 приложении № 6 «Целевые индикаторы ожидаемой эффективности реализации Республиканской комплексной программы инновационного развития промышленности Чувашской Республики на 2010–2015 годы и на период до 2020 года» к Программе в графе «Наименование целевого индикатора» раздела «Индикаторы эффективности в сфере государственных закупок» слова «Минпромэнерго Чувашии» заменить словами «Минэкономразвития Чувашии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в приложении № 7 «Система мероприятий Республиканской комплексной программы инновационного развития промышленности Чувашской Республики на 2010–2015 годы и на период до 2020 года» к Программе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I «Государственное стимулирование инновационной деятельности в Чувашской Республике, инновации в администрировании»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.1 в графе «Исполнители» слова «Минпромэнерго Чувашии» заменить словами «Минэкономразвития Чувашии»;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2 в графе «Исполнители» слова «Минпромэнерго Чувашии,» исключить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ах 1.3–1.12 и 1.14 в графе «Исполнители» слова «Минпромэнерго Чувашии» заменить словами «Минэкономразвития Чувашии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ах 1.15 и 1.16 в графе «Исполнители» слова «Минпромэнерго Чувашии,» исключить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ах 1.17–1.25 в графе «Исполнители» слова «Минпромэнерго Чувашии» заменить словами «Минэкономразвития Чувашии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.26 в графе «Исполнители» слова «Минпромэнерго Чувашии» заменить словами «Минэкономразвития Чувашии», слова «Чувашская таможня» заменить словами «Чувашский таможенный пост Нижегородской таможни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ах 1.27–1.34 в графе «Исполнители» слова «Минпромэнерго Чувашии» заменить словами «Минэкономразвития Чувашии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II «Развитие научного, исследовательского и творческого потенциала для инновационного развития Чувашской Республики»: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1 в графе «Исполнители» слова «Минпромэнерго Чувашии,» исключить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ах 2.2–2.11, 2.13–2.16 в графе «Исполнители» слова «Минпромэнерго Чувашии» заменить словами «Минэкономразвития Чувашии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V «Развитие инфраструктурных проектов инновационной системы Чувашской Республики»: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5.1 в графе «Исполнители» слова «Минпромэнерго Чувашии,» исключить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ах 5.1.1–5.3 в графе «Исполнители» слова «Минпромэнерго Чувашии» заменить словами «Минэкономразвития Чувашии»;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5.4 в графе «Исполнители» слова «Минпромэнерго Чувашии,» исключить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ах 5.6–5.13 в графе «Исполнители» слова «Минпромэнерго Чувашии» заменить словами «Минэкономразвития Чувашии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VI «Развитие межрегионального и международного сотрудничества в области инноваций, трансфер инноваций в промышленность Чувашской Республики»: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6.2 в графе «Исполнители» слова «, Минпромэнерго Чувашии» исключить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ах 6.3–6.10 в графе «Исполнители» слова «Минпромэнерго Чувашии» заменить словами «Минэкономразвития Чуваш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ах 8.1–8.3, 8.5, 8.7, 8.9 в графе «Исполнители»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«Организационное, информационное, консультационное и методическое обеспечение инновационной деятельности» слова «Минпромэнерго Чувашии» заменить словами «Минэкономразвития Чуваш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ах 9.1–9.12 в графе «Исполнители»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«Популяризация инноватики» слова «Минпромэнерго Чувашии» заменить словами «Минэкономразвития Чуваш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в приложении № 11 «Методика оценки эффективности реализации Республиканской комплексной программы инновационного развития промышленности Чувашской Республики на 2010–2015 годы и на период до 2020 года» к Программ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седьмом пункта 2 слова «Министерством промышленности и энергетики Чувашской Республики (далее – Минпромэнерго Чувашии)» заменить словами «Министерством экономического развития, промышленности и торговли Чувашской Республики (далее – Минэкономразвития Чувашии)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седьмом пункта 3 слова «Минпромэнерго Чувашии» заменить словами «Минэкономразвития Чуваш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седьмом пункта 5 слова «Минпромэнерго Чувашии» заменить словами «Минэкономразвития Чуваш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пункта 7 слова «Минпромэнерго Чувашии» заменить словами «Минэкономразвития Чуваш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шестом пункта 11 слова «Минпромэнерго Чувашии» заменить словами «Минэкономразвития Чуваш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ах первом, втором и седьмом пункта 12 слова «Минпромэнерго Чувашии» заменить словами «Минэкономразвития Чувашии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14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14"/>
                        <w:rFonts w:ascii="Times New Roman" w:hAnsi="Times New Roman" w:cs="Times New Roman"/>
                      </w:rPr>
                    </w:pP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52:00Z</dcterms:created>
  <dc:creator>Blain</dc:creator>
  <dc:description/>
  <cp:keywords/>
  <dc:language>en-US</dc:language>
  <cp:lastModifiedBy>mash1</cp:lastModifiedBy>
  <cp:lastPrinted>2011-01-26T18:17:00Z</cp:lastPrinted>
  <dcterms:modified xsi:type="dcterms:W3CDTF">2011-01-27T13:29:00Z</dcterms:modified>
  <cp:revision>25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