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11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вести из состава рабочей группы по реализации приоритетного национального проекта «Доступное и комфортное жилье – гражданам России» на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территории Чувашской Республик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ной распоряжением Кабинета Министров Чувашской Республики от 17 марта 2006 г. № 46-р (с изменениями, внесенными распоряжениями Кабинета Министров Чувашской Республики от 10 мая 2006 г. № 106-р, от 26 октября 2006 г. № 285-р, от 7 марта 2007 г. № 60-р, от 21 июня 2007 г. № 175-р, от 25 сентября 2008 г. № 264-р, от 13 февраля 2009 г. № 46-р, от 28 мая 2010 г. № 157-р),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Банюка С.Т., Бартышева А.И., Васильева Л.П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имитриева С.П., Ермолаева В.Ф., Яковлева В.А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43"/>
      </w:tblGrid>
      <w:tr>
        <w:trPr/>
        <w:tc>
          <w:tcPr>
            <w:tcW w:w="30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шина А.Л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ind w:left="266" w:hanging="374"/>
              <w:jc w:val="both"/>
              <w:rPr/>
            </w:pPr>
            <w:r>
              <w:rPr/>
              <w:t xml:space="preserve">– </w:t>
            </w:r>
            <w:r>
              <w:rPr/>
              <w:tab/>
            </w:r>
            <w:r>
              <w:rPr>
                <w:sz w:val="26"/>
                <w:szCs w:val="26"/>
              </w:rPr>
              <w:t xml:space="preserve">заместителя министра градостроительства и развития общественной инфраструктуры Чувашской Республики (заместитель </w:t>
            </w:r>
            <w:r>
              <w:rPr>
                <w:spacing w:val="-4"/>
                <w:sz w:val="26"/>
                <w:szCs w:val="26"/>
              </w:rPr>
              <w:t>председателя</w:t>
            </w:r>
            <w:r>
              <w:rPr>
                <w:sz w:val="26"/>
                <w:szCs w:val="26"/>
              </w:rPr>
              <w:t xml:space="preserve"> рабочей группы)</w:t>
            </w:r>
          </w:p>
          <w:p>
            <w:pPr>
              <w:pStyle w:val="Normal"/>
              <w:ind w:left="266" w:hanging="3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исимова А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ind w:left="266" w:hanging="37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заместителя главы администрации г. Чебоксары по </w:t>
            </w:r>
            <w:r>
              <w:rPr>
                <w:spacing w:val="-4"/>
                <w:sz w:val="26"/>
                <w:szCs w:val="26"/>
              </w:rPr>
              <w:t>вопросам архитектуры и градостроительства города –</w:t>
            </w:r>
            <w:r>
              <w:rPr>
                <w:sz w:val="26"/>
                <w:szCs w:val="26"/>
              </w:rPr>
              <w:t xml:space="preserve"> начальника управления архитектуры и градостроительства (по согласованию)</w:t>
            </w:r>
          </w:p>
          <w:p>
            <w:pPr>
              <w:pStyle w:val="Normal"/>
              <w:widowControl w:val="false"/>
              <w:ind w:left="266" w:hanging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ртышева Д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ind w:left="266" w:hanging="37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генерального директора – президента открытого акционерного общества «Новочебоксарский завод строительных материалов» (по согласованию)</w:t>
            </w:r>
          </w:p>
          <w:p>
            <w:pPr>
              <w:pStyle w:val="Normal"/>
              <w:widowControl w:val="false"/>
              <w:ind w:left="266" w:hanging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рсонофьева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ind w:left="266" w:hanging="37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я министра сельского хозяйства Чувашской Республики</w:t>
            </w:r>
          </w:p>
          <w:p>
            <w:pPr>
              <w:pStyle w:val="Normal"/>
              <w:widowControl w:val="false"/>
              <w:ind w:left="266" w:hanging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ванова В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ind w:left="266" w:hanging="374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главу администрации Урмарского городского поселения (по согласованию).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ind w:right="-11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ризнать утратившими силу: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5 июля 2003 г. № 26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6 октября 2003 г. № 365-р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2 сентября 2004 г. № 365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 ноября 2004 г. № 411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3 октября 2005 г. № 341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3 января 2006 г. № 4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оряжение Кабинета Министров Чувашской Республики от 23 мая </w:t>
        <w:br/>
        <w:t>2006 г. № 121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1 ноября 2006 г. № 32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0 декабря 2006 г. № 367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 марта 2007 г. № 52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2 марта 2007 г. № 65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8 апреля 2007 г. № 129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8 апреля 2007 г. № 130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4 июля 2007 г. № 218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4 августа 2007 г. № 248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6 октября 2007 г. № 30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9 ноября 2007 г. № 342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30 января 2008 г. № 17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1 апреля 2008 г. № 9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2 апреля 2008 г. № 10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8 апреля 2008 г. № 111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1 сентября 2008 г. № 248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30 октября 2008 г. № 285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3 февраля 2009 г. № 42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2 июня 2009 г. № 187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оряжение Кабинета Министров Чувашской Республики от 1 июля </w:t>
        <w:br/>
        <w:t>2009 г. № 202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3 апреля 2010 г. № 11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оряжение Кабинета Министров Чувашской Республики от 6 июля </w:t>
        <w:br/>
        <w:t>2009 г. № 210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0 ноября 2009 г. № 369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1 ноября 2009 г. № 372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11 декабря 2009 г. № 413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2 апреля 2010 г. № 122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7 апреля 2010 г. № 125-р;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Кабинета Министров Чувашской Республики от 27 июля 2010 г. № 222-р.</w:t>
      </w:r>
    </w:p>
    <w:p>
      <w:pPr>
        <w:pStyle w:val="ConsPlusTitle"/>
        <w:tabs>
          <w:tab w:val="clear" w:pos="708"/>
          <w:tab w:val="left" w:pos="0" w:leader="none"/>
        </w:tabs>
        <w:ind w:right="-11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11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szCs w:val="26"/>
        </w:rPr>
        <w:tab/>
        <w:t>Чувашской Республики                                                                     О.Макаров</w:t>
      </w:r>
      <w:r>
        <w:rPr>
          <w:sz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hanging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8:00Z</dcterms:created>
  <dc:creator>construc32</dc:creator>
  <dc:description/>
  <cp:keywords/>
  <dc:language>en-US</dc:language>
  <cp:lastModifiedBy>mash1</cp:lastModifiedBy>
  <cp:lastPrinted>2011-05-25T15:04:00Z</cp:lastPrinted>
  <dcterms:modified xsi:type="dcterms:W3CDTF">2011-05-26T06:53:00Z</dcterms:modified>
  <cp:revision>33</cp:revision>
  <dc:subject/>
  <dc:title>Проект пост МСХ </dc:title>
</cp:coreProperties>
</file>