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вести из состава республиканской экспертной комиссии по оценке проектов нормативных правовых акт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утвержденного распоряжением Кабинета Министров Чувашской Республики от 26 ноября 2009 г. № 386-р (с изменениями, внесенными распоряжением Кабинета Министров Чувашской Республики от 2 марта 2010 г. № 57-р), Cержантова Д.М., Рыбакова А.Н., Тельцову В.И. и ввест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9"/>
        <w:gridCol w:w="5817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у И.А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я министра юстиции Чувашской Республики (</w:t>
            </w:r>
            <w:r>
              <w:rPr>
                <w:b w:val="false"/>
                <w:bCs w:val="false"/>
                <w:sz w:val="26"/>
                <w:szCs w:val="26"/>
              </w:rPr>
              <w:t>заместитель п</w:t>
            </w:r>
            <w:r>
              <w:rPr>
                <w:b w:val="false"/>
                <w:sz w:val="26"/>
                <w:szCs w:val="26"/>
              </w:rPr>
              <w:t>редседателя Комиссии)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ind w:firstLine="7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у Л.И.</w:t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его специалиста-эксперта отдела медико-социальных проблем семьи, материнства и детства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у Т.А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а отдела правовой и кадровой политики Министерства экономического развития, промышленности и торговли Чувашской Республик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5:00Z</dcterms:created>
  <dc:creator>Администратор</dc:creator>
  <dc:description/>
  <cp:keywords/>
  <dc:language>en-US</dc:language>
  <cp:lastModifiedBy>mash1</cp:lastModifiedBy>
  <cp:lastPrinted>2011-05-25T16:24:00Z</cp:lastPrinted>
  <dcterms:modified xsi:type="dcterms:W3CDTF">2011-05-26T06:51:00Z</dcterms:modified>
  <cp:revision>18</cp:revision>
  <dc:subject/>
  <dc:title>Проект </dc:title>
</cp:coreProperties>
</file>