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нести в Республиканский реестр средств массовой информации, получающих субсидии из республиканского бюджета Чувашской Республики в </w:t>
        <w:br/>
        <w:t>2011 году, утвержденный распоряжением Кабинета Министров Чувашской Республики от 14 января 2011 г. № 6-р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еред позицией «Всего» дополнить позицией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sz w:val="26"/>
                <w:szCs w:val="20"/>
              </w:rPr>
              <w:t>«Советская Чувашия», открытое акционерное общество «Газета «Советская Чувашия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1 699,7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озиции «Всего» цифры «4607,6» заменить цифрами «6307,3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ind w:firstLine="709"/>
        <w:rPr>
          <w:sz w:val="26"/>
        </w:rPr>
      </w:pPr>
      <w:r>
        <w:rPr>
          <w:sz w:val="26"/>
        </w:rPr>
        <w:t>Чувашской Республики                                                            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8:00Z</dcterms:created>
  <dc:creator>culture9</dc:creator>
  <dc:description/>
  <cp:keywords/>
  <dc:language>en-US</dc:language>
  <cp:lastModifiedBy>mash1</cp:lastModifiedBy>
  <cp:lastPrinted>2011-05-23T17:03:00Z</cp:lastPrinted>
  <dcterms:modified xsi:type="dcterms:W3CDTF">2011-05-26T06:49:00Z</dcterms:modified>
  <cp:revision>8</cp:revision>
  <dc:subject/>
  <dc:title>КАБИНЕТ МИНИСТРОВ ЧУВАШСКОЙ РЕСПУБЛИКИ</dc:title>
</cp:coreProperties>
</file>