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Попечительского совета некоммерческой организации «Фонд содействия развитию венчурных инвестиций в малые предприятия в научно-технической сфере Чувашской Республики», сформированного распоряжением Кабинета Министров Чувашской Республики от 29 ноября 2006 г. № 328-р (с изменениями, внесенными распоряжениями Кабинета Министров Чувашской Республики от 3 сентября 2008 г. № 236-р, от 20 января 2009 г. № 10-р, от 2 июня 2010 г. № 164-р, от 4 октября 2010 г. № 315-р, от 24 февраля 2011 г. № 57-р), Антипова Д.В., Медведева А.М., Муратову Ф.Х. и ввест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Р.К.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по контролю проектов открытого акционерного общества «Российская венчурная компани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ского А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епартамента программ и проектов открытого акционерного общества «Российская венчурная компания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П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  О.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865620</wp:posOffset>
            </wp:positionV>
            <wp:extent cx="26384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8:00Z</dcterms:created>
  <dc:creator>indust5</dc:creator>
  <dc:description/>
  <cp:keywords/>
  <dc:language>en-US</dc:language>
  <cp:lastModifiedBy>mash1</cp:lastModifiedBy>
  <cp:lastPrinted>2011-05-24T17:43:00Z</cp:lastPrinted>
  <dcterms:modified xsi:type="dcterms:W3CDTF">2011-05-26T05:53:00Z</dcterms:modified>
  <cp:revision>23</cp:revision>
  <dc:subject/>
  <dc:title>КАБИНЕТ МИНИСТРОВ ЧУВАШСКОЙ РЕСПУБЛИКИ</dc:title>
</cp:coreProperties>
</file>