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уководствуясь пунктом 10 статьи 72 и пунктом 4 статьи 89 Конституции Чувашской Республики, отменить распоряжение Кабинета Министров Чувашской Республики от 4 октября 2010 г. № 316-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 Министерству финансов Чувашской Республики обеспечить в установленном законодательством порядке возврат в республиканский бюджет Чувашской Республики средств, выплаченных на основании указанного распоряже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 феврал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gpo9</dc:creator>
  <dc:description/>
  <cp:keywords/>
  <dc:language>en-US</dc:language>
  <cp:lastModifiedBy>mash1</cp:lastModifiedBy>
  <cp:lastPrinted>2011-02-04T12:28:00Z</cp:lastPrinted>
  <dcterms:modified xsi:type="dcterms:W3CDTF">2011-02-04T11:18:00Z</dcterms:modified>
  <cp:revision>2</cp:revision>
  <dc:subject/>
  <dc:title>О приостановлении действия постановления Кабинета Министров Чувашской Республики  от 24 августа 2010 г</dc:title>
</cp:coreProperties>
</file>