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spacing w:lineRule="auto" w:line="232"/>
        <w:ind w:right="5082" w:hanging="0"/>
        <w:rPr/>
      </w:pPr>
      <w:r>
        <w:rPr/>
        <w:t>О внесении изменений в постановление Кабинета Министров Чувашской Республики от 29</w:t>
      </w:r>
      <w:r>
        <w:rPr>
          <w:szCs w:val="26"/>
        </w:rPr>
        <w:t xml:space="preserve"> декабря 2010</w:t>
      </w:r>
      <w:r>
        <w:rPr/>
        <w:t xml:space="preserve"> г. № 545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равила предоставления в 2011–2013 годах субвенций бюджетам муниципальных районов и бюджетам городских округов из республиканского бюджета Чувашской Республики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, реализующих основную общеобразовательную программу дошкольного образования, утвержденные постановлением Кабинета Министров Чувашской Республики от 29 декабря 2010 г. </w:t>
        <w:br/>
        <w:t>№ 545 (далее – Правила),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I «Общие положения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слова «, на основании квитанции об уплате родительской платы» исключи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третьем слова «в муниципальных дошкольных учреждениях, находящихся на территории Чувашской Республики» заменить словами «в 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ятом слова «в муниципальных образовательных учреждениях, находящихся на территории Чувашской Республики» заменить словами «в 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ятый и девятый пункта 1.4 признать утратившими силу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 изложить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«1.6. Уполномоченный орган местного самоуправления на основании представленных списков и документов, указанных в </w:t>
      </w:r>
      <w:hyperlink r:id="rId4">
        <w:r>
          <w:rPr>
            <w:rStyle w:val="InternetLink"/>
            <w:sz w:val="26"/>
            <w:szCs w:val="26"/>
          </w:rPr>
          <w:t>пункте 1.4</w:t>
        </w:r>
      </w:hyperlink>
      <w:r>
        <w:rPr>
          <w:sz w:val="26"/>
          <w:szCs w:val="26"/>
        </w:rPr>
        <w:t xml:space="preserve"> настоящих Правил, составляет сводный список родителей (законных представителей), претендующих на получение компенсации, и осуществляет соответствующие расчеты расходов на выплату компенсации в соответствии с размерами компенсации, указанными в </w:t>
      </w:r>
      <w:hyperlink r:id="rId5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чет расходов на выплату компенсации осуществляется на основании представленных образовательной организацией в уполномоченный орган местного самоуправления документов, подтверждающих произведенную оплату за содержание ребенка в соответствующей образовательной организации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 абзаце втором пункта 2.3 раздела II «Порядок финансирования» слова «один раз в квартал» заменить словами «один раз в месяц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риложении к Правилам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37"/>
        <w:gridCol w:w="1504"/>
        <w:gridCol w:w="1076"/>
        <w:gridCol w:w="1120"/>
      </w:tblGrid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редний размер родительской платы за содержание ребенка в </w:t>
            </w:r>
            <w:r>
              <w:rPr>
                <w:sz w:val="26"/>
                <w:szCs w:val="26"/>
              </w:rPr>
              <w:t xml:space="preserve">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</w:t>
            </w:r>
            <w:r>
              <w:rPr>
                <w:bCs/>
                <w:sz w:val="26"/>
                <w:szCs w:val="26"/>
              </w:rPr>
              <w:t>определенный Кабинетом Министров Чувашской Республ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блей, </w:t>
              <w:br/>
              <w:t>в месяц»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37"/>
        <w:gridCol w:w="1504"/>
        <w:gridCol w:w="1076"/>
        <w:gridCol w:w="1120"/>
      </w:tblGrid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исленность родителей (законных представителей), внесших родительскую плату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 и имеющих право на получение компенсации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ab/>
              <w:t>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размере 20% среднего размера родительской платы за содержание ребенка в </w:t>
            </w:r>
            <w:r>
              <w:rPr>
                <w:sz w:val="26"/>
                <w:szCs w:val="26"/>
              </w:rPr>
              <w:t xml:space="preserve">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</w:t>
            </w:r>
            <w:r>
              <w:rPr>
                <w:bCs/>
                <w:sz w:val="26"/>
                <w:szCs w:val="26"/>
              </w:rPr>
              <w:t>определенного Кабинетом Министров Чувашской Республики, на первого ребе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размере 50% среднего размера родительской платы за содержание ребенка в </w:t>
            </w:r>
            <w:r>
              <w:rPr>
                <w:sz w:val="26"/>
                <w:szCs w:val="26"/>
              </w:rPr>
              <w:t xml:space="preserve">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</w:t>
            </w:r>
            <w:r>
              <w:rPr>
                <w:bCs/>
                <w:sz w:val="26"/>
                <w:szCs w:val="26"/>
              </w:rPr>
              <w:t>определенного Кабинетом Министров Чувашской Республики, на второго ребе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размере 70% среднего размера родительской платы за содержание ребенка в </w:t>
            </w:r>
            <w:r>
              <w:rPr>
                <w:sz w:val="26"/>
                <w:szCs w:val="26"/>
              </w:rPr>
              <w:t xml:space="preserve">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</w:t>
            </w:r>
            <w:r>
              <w:rPr>
                <w:bCs/>
                <w:sz w:val="26"/>
                <w:szCs w:val="26"/>
              </w:rPr>
              <w:t>определенного Кабинетом Министров Чувашской Республики, на третьего и последующих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»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37"/>
        <w:gridCol w:w="1504"/>
        <w:gridCol w:w="1076"/>
        <w:gridCol w:w="1120"/>
      </w:tblGrid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исленность детей, на которых выплачивается компенсация части платы за содержание ребенка в негосударственных образовательных организациях, реализующих основную общеобразовательную программу дошкольного образования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размере 20% среднего размера родительской платы за содержание ребенка в </w:t>
            </w:r>
            <w:r>
              <w:rPr>
                <w:sz w:val="26"/>
                <w:szCs w:val="26"/>
              </w:rPr>
              <w:t xml:space="preserve">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</w:t>
            </w:r>
            <w:r>
              <w:rPr>
                <w:bCs/>
                <w:sz w:val="26"/>
                <w:szCs w:val="26"/>
              </w:rPr>
              <w:t>определенного Кабинетом Министров Чувашской Республики, на первого ребе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размере 50% среднего размера родительской платы за содержание ребенка в </w:t>
            </w:r>
            <w:r>
              <w:rPr>
                <w:sz w:val="26"/>
                <w:szCs w:val="26"/>
              </w:rPr>
              <w:t xml:space="preserve">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</w:t>
            </w:r>
            <w:r>
              <w:rPr>
                <w:bCs/>
                <w:sz w:val="26"/>
                <w:szCs w:val="26"/>
              </w:rPr>
              <w:t>определенного Кабинетом Министров Чувашской Республики, на второго ребе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размере 70% среднего размера родительской платы за содержание ребенка в </w:t>
            </w:r>
            <w:r>
              <w:rPr>
                <w:sz w:val="26"/>
                <w:szCs w:val="26"/>
              </w:rPr>
              <w:t xml:space="preserve">государственных, муниципальных образовательных учреждениях, реализующих на территории Чувашской Республики основную общеобразовательную программу дошкольного образования, </w:t>
            </w:r>
            <w:r>
              <w:rPr>
                <w:bCs/>
                <w:sz w:val="26"/>
                <w:szCs w:val="26"/>
              </w:rPr>
              <w:t>определенного Кабинетом Министров Чувашской Республики, на третьего и последующих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человек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8640" w:leader="none"/>
        </w:tabs>
        <w:ind w:right="0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Чувашской Республики                                                                    А.Иван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mic Sans MS" w:hAnsi="Comic Sans MS" w:cs="Comic Sans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2044;fld=134;dst=100018" TargetMode="External"/><Relationship Id="rId5" Type="http://schemas.openxmlformats.org/officeDocument/2006/relationships/hyperlink" Target="consultantplus://offline/main?base=RLAW098;n=42044;fld=134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1:00Z</dcterms:created>
  <dc:creator>Администратор</dc:creator>
  <dc:description/>
  <cp:keywords/>
  <dc:language>en-US</dc:language>
  <cp:lastModifiedBy>mash1</cp:lastModifiedBy>
  <cp:lastPrinted>2011-05-12T18:14:00Z</cp:lastPrinted>
  <dcterms:modified xsi:type="dcterms:W3CDTF">2011-05-13T10:59:00Z</dcterms:modified>
  <cp:revision>12</cp:revision>
  <dc:subject/>
  <dc:title>Проект</dc:title>
</cp:coreProperties>
</file>