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6"/>
          <w:szCs w:val="22"/>
          <w:lang w:val="en-US" w:eastAsia="en-US"/>
        </w:rPr>
      </w:pPr>
      <w:r>
        <w:rPr>
          <w:bCs/>
          <w:sz w:val="2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9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9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9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9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9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widowControl/>
        <w:spacing w:lineRule="auto" w:line="237"/>
        <w:ind w:right="4752" w:hanging="0"/>
        <w:rPr/>
      </w:pPr>
      <w:r>
        <w:rPr/>
        <w:t>О признании утратившими силу некоторых решений Кабинета Министров Чувашской Республики</w:t>
      </w:r>
    </w:p>
    <w:p>
      <w:pPr>
        <w:pStyle w:val="2"/>
        <w:widowControl/>
        <w:spacing w:lineRule="auto" w:line="237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spacing w:lineRule="auto" w:line="237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2 марта 1995 г. № 87 «Об утверждении исполнения бюджета дорожного фонда Чувашской Республики за 1994 год и бюджете этого фонда на 1995 год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31 декабря 1997 г. № 291 «О направлении дополнительных доходов Республиканского дорожного фонда Чувашской Республики на 1997 год»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 марта 1999 г. № 55 «Об исполнении бюджета Республиканского дорожного фонда Чувашской Республики за 1998 год и бюджете этого фонда на 1999 год»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30 декабря 1999 г. № 288 «О внесении дополнений и изменений в бюджет Республиканского дорожного фонда Чувашской Республики»; 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31 декабря 1999 г. № 289 «О внесении дополнений и изменений в постановление Кабинета Министров Чувашской Республики от 30 декабря 1999 г. № 288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29 февраля 2000 г. № 32 «Об исполнении бюджета Республиканского дорожного фонда Чувашской Республики за 1999 год и утверждении сметы доходов и расходов этого фонда на 2000 год»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3 ноября 2000 г. № 217 «О внесении дополнений и изменений в бюджет Республиканского дорожного фонда Чувашской Республики»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8 декабря 2000 г. № 249 «О внесении дополнений и изменений в бюджет Республиканского дорожного фонда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30 декабря 2000 г. № 278 «О внесении изменения в постановление Кабинета Министров Чувашской Республики от 18 декабря 2000 г. № 249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 марта </w:t>
        <w:br/>
        <w:t xml:space="preserve">2001 г. № 26 «Об исполнении сметы доходов и расходов Республиканского дорожного фонда Чувашской Республики за 2000 год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10 августа 2001 г. № 170 «Об установлении дополнительного объема дорожных работ для включения в инвестиционную программу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8 марта </w:t>
        <w:br/>
        <w:t xml:space="preserve">2002 г. № 60 «Об исполнении сметы доходов и расходов Республиканского дорожного фонда Чувашской Республики за 2001 год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 августа 2002 г. № 207 «Об утверждении дополнительного перечня дорожных работ на 2002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1 июля </w:t>
        <w:br/>
        <w:t xml:space="preserve">2003 г. № 179 «Об исполнении сметы доходов и расходов Республиканского дорожного фонда Чувашской Республики за 2002 год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8 сентября 2003 г. № 220 «Об утверждении дополнительного перечня объектов дорожных работ на 2003 год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0 декабря 2003 г. № 316 «О внесении изменений в постановление Кабинета Министров Чувашской Республики от 8 сентября 2003 г. № 22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 постановления Кабинета Министров Чувашской Республики от 16 мая 2008 г. № 132 «Об автомобильных дорогах общего пользования регионального и межмуниципального значения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7 июня 2008 г. № 180 «О распределении средств республиканского бюджета Чувашской Республики на 2008 год на реализацию подпрограммы «Обеспечение жильем молодых семей» федеральной целевой программы «Жилище» на 2002–2010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7 августа 2008 г. № 237 «О распределении средст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5 сентября 2008 г. № 284 «О выделении средст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2 ноября 2008 г. № 336 «О распределении средст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6 ноября 2008 г. № 351 «О распределении средств республиканского бюджета Чувашской Республики, предусмотренных на субсидии местным бюджетам на обеспечение жильем молодых семей в рамках реализации Указа Президента Чувашской Республики от 6 марта 2002 г. № 51 «О мерах по усилению государственной поддержки молодых граждан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2 февраля 2009 г. № 35 «О распределении средств республиканского бюджета Чувашской Республики, предусмотренных на субсидии местным бюджетам на обеспечение жильем молодых семей в рамках реализации Указа Президента Чувашской Республики от 6 марта 2002 г. № 51 «О мерах по усилению государственной поддержки молодых граждан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2 апреля 2009 г. № 129 «О распределении средст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4 мая 2009 г. № 154 «О распределении средст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ы 2 и 3 пункта 1 постановления Кабинета Министров Чувашской Республики от 29 июня 2009 г. № 206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0 сентября 2009 г. № 295 «О распределении средст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13 ноября 2009 г. № 364 «О внесении изменений в постановление Кабинета Министров Чувашской Республики от 12 февраля 2009 г. № 3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6 ноября 2009 г. № 383 «О распределении средст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.о. Председателя Кабинета Министров </w:t>
        <w:tab/>
      </w:r>
    </w:p>
    <w:p>
      <w:pPr>
        <w:pStyle w:val="BodyText2"/>
        <w:tabs>
          <w:tab w:val="clear" w:pos="708"/>
          <w:tab w:val="right" w:pos="8640" w:leader="none"/>
        </w:tabs>
        <w:ind w:right="0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Чувашской Республики                                                                    А.Иванов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0:00Z</dcterms:created>
  <dc:creator>mintrans24</dc:creator>
  <dc:description/>
  <cp:keywords/>
  <dc:language>en-US</dc:language>
  <cp:lastModifiedBy>mash1</cp:lastModifiedBy>
  <cp:lastPrinted>2011-05-12T18:15:00Z</cp:lastPrinted>
  <dcterms:modified xsi:type="dcterms:W3CDTF">2011-05-13T10:51:00Z</dcterms:modified>
  <cp:revision>16</cp:revision>
  <dc:subject/>
  <dc:title>КАБИНЕТ МИНИСТРОВ ЧУВАШСКОЙ РЕСПУБЛИКИ ПОСТАНОВЛЕНИЕ от 27 января 2010 г</dc:title>
</cp:coreProperties>
</file>