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5112" w:hanging="0"/>
        <w:rPr/>
      </w:pPr>
      <w:r>
        <w:rPr>
          <w:szCs w:val="26"/>
        </w:rPr>
        <w:t xml:space="preserve">Об изменении и признании утратившими силу некоторых решений Кабинета Министров Чувашской Республики 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 Внести в постановление Кабинета Министров Чувашской Республики от 4 февраля 2009 г. № 33 «Об оплате труда работников государственных органов Чувашской Республики, осуществляющих профессиональную деятельность по профессиям рабочих» (с изменениями, внесенными постановлениями Кабинета Министров Чувашской Республики от 17 июля 2009 г. № 226, от 26 ноября 2009 г. № 376) изменение, исключив из пункта 2 слова «, республиканского специализированного государственного учреждения «Фонд имущества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12 октября 1995 г. № 261 «О Правлении Фонда имуще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остановление Кабинета Министров Чувашской Республики от 30 января 2008 г. № 20 «Об условиях оплаты труда работников республиканского специализированного государственного учреждения «Фонд имуществ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становление Кабинета Министров Чувашской Республики от 27 мая 2008 г. № 153 «О внесении изменений в постановление Кабинета Министров Чувашской Республики от 30 января 2008 г. № 20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0 октября 1995 г. № 602-р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0 января 1997 г. № 9-р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поряжение Кабинета Министров Чувашской Республики от 2 декабря 1998 г. № 926-р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5:00Z</dcterms:created>
  <dc:creator> </dc:creator>
  <dc:description/>
  <cp:keywords/>
  <dc:language>en-US</dc:language>
  <cp:lastModifiedBy>mash1</cp:lastModifiedBy>
  <cp:lastPrinted>2011-05-12T18:16:00Z</cp:lastPrinted>
  <dcterms:modified xsi:type="dcterms:W3CDTF">2011-05-13T10:41:00Z</dcterms:modified>
  <cp:revision>9</cp:revision>
  <dc:subject/>
  <dc:title>КАБИНЕТ МИНИСТРОВ ЧУВАШСКОЙ РЕСПУБЛИКИ</dc:title>
</cp:coreProperties>
</file>