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872" w:hanging="0"/>
        <w:jc w:val="both"/>
        <w:rPr/>
      </w:pPr>
      <w:r>
        <w:rPr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еречень организаций, находящихся в ведении Министерства природных ресурсов и экологии Чувашской Республики (приложение № 2), утвержденный постановлением Кабинета Министров Чувашской Республики от 29 января 2007 г.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от 5 марта 2007 г. № 30, от 14 июня 2007 г. № 136, от 29 июня 2007 г. № 161, от 26 октября 2007 г. № 272, от 29 мая 2008 г. № 163, от 8 октября 2008 г. № 302, от 10 июня 2009 г. № 188, от 24 декабря 2009 г. № 430, от 30 апреля 2010 г. № 122)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нести в Порядок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 на территории Чувашской Республики, утвержденный постановлением Кабинета Министров Чувашской Республики от 10 июня 2009 г. № 192 (с изменениями, внесенными постановлением Кабинета Министров Чувашской Республики от </w:t>
      </w:r>
      <w:r>
        <w:rPr>
          <w:iCs/>
          <w:sz w:val="26"/>
          <w:szCs w:val="26"/>
        </w:rPr>
        <w:t>5 мая 2010 г. № 126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.8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формление, государственная регистрация и выдача лицензий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8.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8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9. В переоформлении лицензии претенденту отказывается, если в процессе рассмотрения представленных документов будет установлено, что переоформление лицензии не отвечает условиям и требованиям, установленным законодательством Российской Федерации, настоящим Порядком, с письменным уведомлением претендента о причинах отказа в течение 3 дней с момента принятия решения об отказе в переоформлении лиценз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  <w:r>
        <w:br w:type="page"/>
      </w:r>
    </w:p>
    <w:p>
      <w:pPr>
        <w:pStyle w:val="Normal"/>
        <w:widowControl w:val="false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44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4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1.2011   № 1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, находящихся в ведении Министер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х ресурсов и экологии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Алатыр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Вурнар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Ибресин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Канаш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Кир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Мариинско-Посад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Опытн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Чебоксар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Шемуршин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Шумерлин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Ядринское лесниче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Дирекция особо охраняемых природных территорий и объектов Чуваш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Научно-исследовательский институт экологии и природополь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Центр изучения проблем экологии и природополь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чреждение «Чувашский республиканский радиологический цент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спубликанское государственное учреждение «Гидроресур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спубликанское государственное учреждение «Лесопожарная служб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спубликанское государственное учреждение «Фонд геологической информ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Чувашский лесхоз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8:00Z</dcterms:created>
  <dc:creator>Aleksander Grigoryev</dc:creator>
  <dc:description/>
  <cp:keywords/>
  <dc:language>en-US</dc:language>
  <cp:lastModifiedBy>mash1</cp:lastModifiedBy>
  <cp:lastPrinted>2011-01-18T14:44:00Z</cp:lastPrinted>
  <dcterms:modified xsi:type="dcterms:W3CDTF">2011-01-27T13:26:00Z</dcterms:modified>
  <cp:revision>17</cp:revision>
  <dc:subject/>
  <dc:title>ПРОЕКТ</dc:title>
</cp:coreProperties>
</file>