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432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в Чувашской Республике» дать согласие на назначение мировыми судьями сроко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и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тьяны Александр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6 Ленинского района г. Чебоксары Чувашской Республики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дуарда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Урмарского района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ер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лены Ильинич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4 Московского района г. Чебоксары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тве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тьяны Васил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Яльчикского района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аде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льги Михайл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Калининского района г. Чебоксары Чувашской Республики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4 октя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167-рп</w:t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7:00Z</dcterms:created>
  <dc:creator>Администратор</dc:creator>
  <dc:description/>
  <cp:keywords/>
  <dc:language>en-US</dc:language>
  <cp:lastModifiedBy>mash1</cp:lastModifiedBy>
  <cp:lastPrinted>2011-10-11T18:37:00Z</cp:lastPrinted>
  <dcterms:modified xsi:type="dcterms:W3CDTF">2011-10-14T11:17:00Z</dcterms:modified>
  <cp:revision>2</cp:revision>
  <dc:subject/>
  <dc:title/>
</cp:coreProperties>
</file>