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539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rPr/>
      </w:pPr>
      <w:r>
        <w:rPr/>
        <w:t>О присвоении звания «Ветеран труда»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73"/>
        <w:gridCol w:w="310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ру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рик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гдит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рик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к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д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ая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с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и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ир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ля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н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ал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ш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тех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ич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ли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ма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щери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ш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д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трахим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ой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8640" w:leader="none"/>
        </w:tabs>
        <w:ind w:right="0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Чувашской Республики                                                                    А.Иванов</w: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9:00Z</dcterms:created>
  <dc:creator>SamLab.ws</dc:creator>
  <dc:description/>
  <cp:keywords/>
  <dc:language>en-US</dc:language>
  <cp:lastModifiedBy>mash1</cp:lastModifiedBy>
  <cp:lastPrinted>2011-05-12T18:10:00Z</cp:lastPrinted>
  <dcterms:modified xsi:type="dcterms:W3CDTF">2011-05-13T07:37:00Z</dcterms:modified>
  <cp:revision>7</cp:revision>
  <dc:subject/>
  <dc:title>Проект</dc:title>
</cp:coreProperties>
</file>