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ывести из состава коллегии Государственной службы занятости населения Чувашской Республики, утвержденного распоряжением Кабинета Министров Чувашской Республики от 22 февраля 2007 г. № 50-р (с изменениями, внесенными распоряжениями Кабинета Министров Чувашской Республики от 3 февраля 2010 г. № 25-р, от 2 февраля 2011 г. № 29-р), Устяка В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38"/>
        <w:gridCol w:w="6264"/>
      </w:tblGrid>
      <w:tr>
        <w:trPr/>
        <w:tc>
          <w:tcPr>
            <w:tcW w:w="247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у Е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аспоряжение Кабинета Министров Чувашской Республики от 21 октября 2009 г. № 346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4:00Z</dcterms:created>
  <dc:creator>Blain</dc:creator>
  <dc:description/>
  <cp:keywords/>
  <dc:language>en-US</dc:language>
  <cp:lastModifiedBy>mash1</cp:lastModifiedBy>
  <cp:lastPrinted>2011-05-11T10:11:00Z</cp:lastPrinted>
  <dcterms:modified xsi:type="dcterms:W3CDTF">2011-05-16T07:19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