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ind w:right="5071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rPr/>
      </w:pPr>
      <w:r>
        <w:rPr/>
        <w:t>О мерах по оказанию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 депутатов Государственного Совета Чувашской Республики пятого созыв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и законами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Об основных гарантиях избирательных прав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права на участие в референдуме граждан Российской Федерации»,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О выборах депутатов Государственной Думы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Собрания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вительства Российской Федерации от 17 сентября 2007 г. № 589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», Законом Чувашской Республики «О выборах депутатов Государственного Совета Чувашской Республики» 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Органам исполнительной власти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казывать необходимое содейств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ирательным комиссиям в реализации их полномочий в организации подготовки и проведения выборов депутатов Государственной Думы Федерального Собрания Российской Федерации шестого созыва, депутатов Государственного Совета Чувашской Республики пятого созыва (далее – выборы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нистерству внутренних дел по Чувашской Республике, Управлению Министерства юстиции Российской Федерации по Чувашской Республике, Управлению Федеральной налоговой службы по Чувашской Республике, Управлению Федеральной службы государственной регистрации, кадастра и картографии по Чувашской Республике, Управлению Федеральной миграционной службы по Чувашской Республике в осуществлении проверок в рамках их компетенции по запросам избирательных комисс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Центральной избирательной комиссии Российской Федерации, Центральной избирательной комиссии Чувашской Республики в проверке достоверности содержащихся в подписных листах сведений об избирателях, поставивших свои подписи в поддержку выдвижения списков кандидатов в депутаты Государственной Думы Федерального Собрания Российской Федерации шестого созыва, списков кандидатов в депутаты Государственного Совета Чувашской Республики пятого созыва (далее – кандидаты)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 (далее – ГАС «Выборы»)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Министерству культуры, по делам национальностей, информационной политики и архивного дела Чувашской Республики:</w:t>
      </w:r>
    </w:p>
    <w:p>
      <w:pPr>
        <w:pStyle w:val="Normal"/>
        <w:widowControl/>
        <w:shd w:fill="FFFFFF" w:val="clear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и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;</w:t>
      </w:r>
    </w:p>
    <w:p>
      <w:pPr>
        <w:pStyle w:val="Normal"/>
        <w:widowControl/>
        <w:shd w:fill="FFFFFF" w:val="clear"/>
        <w:tabs>
          <w:tab w:val="clear" w:pos="708"/>
          <w:tab w:val="left" w:pos="1526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казывать содействие избирательным комиссиям в выполнении их заказов на изготовление избирательной документации по тарифам, установленным для организаций, финансируемых за счет средств соответствующих бюджетов;</w:t>
      </w:r>
    </w:p>
    <w:p>
      <w:pPr>
        <w:pStyle w:val="Normal"/>
        <w:widowControl/>
        <w:numPr>
          <w:ilvl w:val="0"/>
          <w:numId w:val="0"/>
        </w:numPr>
        <w:spacing w:lineRule="auto" w:line="237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в соответствии с законодательством Российской Федерации и законодательством Чувашской Республики предоставление бесплатного эфирного времени региональной государственной организацией радиовещания зарегистрированным кандидатам, </w:t>
      </w:r>
      <w:r>
        <w:rPr>
          <w:rFonts w:cs="Times New Roman" w:ascii="Times New Roman" w:hAnsi="Times New Roman"/>
          <w:sz w:val="26"/>
          <w:szCs w:val="26"/>
        </w:rPr>
        <w:t>избирательным объединениям, зарегистрировавшим списки кандидатов, избирательным комиссиям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1526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в соответствии с законодательством Российской Федерации и законодательством Чувашской Республики предоставление бесплатной печатной площади региональными государственными периодическими печатными изданиями зарегистрированным кандидатам, </w:t>
      </w:r>
      <w:r>
        <w:rPr>
          <w:rFonts w:cs="Times New Roman" w:ascii="Times New Roman" w:hAnsi="Times New Roman"/>
          <w:sz w:val="26"/>
          <w:szCs w:val="26"/>
        </w:rPr>
        <w:t>избирательным объединениям, зарегистрировавшим списки кандидатов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1661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овать в день голосования проведение культурно-развлекательных мероприятий на территориях, прилегающих к зданиям, в которых расположены помещения для голосования;</w:t>
      </w:r>
    </w:p>
    <w:p>
      <w:pPr>
        <w:pStyle w:val="Normal"/>
        <w:widowControl/>
        <w:shd w:fill="FFFFFF" w:val="clear"/>
        <w:tabs>
          <w:tab w:val="clear" w:pos="708"/>
          <w:tab w:val="left" w:pos="1502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казывать содействие избирательным комиссиям в подготовке и передаче на постоянное хранение в государственный архив избирательной документации.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 Министерству имущественных и земельных отношений Чувашской Республики осуществить передачу избирательным комиссиям на безвозмездной основе помещений, находящихся в государственной собственности Чувашской Республики, для размещения: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ерриториальных и участковых избирательных комиссий (помещения должны быть оснащены телефонной связью и соответствующим техническим оборудованием);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истемных администраторов, осуществляющих эксплуатацию комплексов средств автоматизации </w:t>
      </w:r>
      <w:r>
        <w:rPr>
          <w:rFonts w:cs="Times New Roman" w:ascii="Times New Roman" w:hAnsi="Times New Roman"/>
          <w:sz w:val="26"/>
          <w:szCs w:val="26"/>
        </w:rPr>
        <w:t>ГАС «Выборы»</w:t>
      </w:r>
      <w:r>
        <w:rPr>
          <w:rFonts w:cs="Times New Roman" w:ascii="Times New Roman" w:hAnsi="Times New Roman"/>
          <w:sz w:val="26"/>
          <w:szCs w:val="28"/>
        </w:rPr>
        <w:t xml:space="preserve"> (далее – системные администраторы) (помещения должны соответствовать требованиям безопасности и охраны помещений, в которых установлены комплексы средств автоматизации </w:t>
      </w:r>
      <w:r>
        <w:rPr>
          <w:rFonts w:cs="Times New Roman" w:ascii="Times New Roman" w:hAnsi="Times New Roman"/>
          <w:sz w:val="26"/>
          <w:szCs w:val="26"/>
        </w:rPr>
        <w:t>ГАС «Выборы»</w:t>
      </w:r>
      <w:r>
        <w:rPr>
          <w:rFonts w:cs="Times New Roman" w:ascii="Times New Roman" w:hAnsi="Times New Roman"/>
          <w:sz w:val="26"/>
          <w:szCs w:val="28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296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 Министерству образования и молодежной политики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совместно с учреждениями высшего, среднего и начального профессионального образования в Чувашской Республике принять необходимые меры по </w:t>
      </w:r>
      <w:r>
        <w:rPr>
          <w:rFonts w:cs="Times New Roman" w:ascii="Times New Roman" w:hAnsi="Times New Roman"/>
          <w:sz w:val="26"/>
          <w:szCs w:val="28"/>
        </w:rPr>
        <w:t>информированию студентов и учащихся очной формы обучения, зарегистрированных по месту пребывания, о способах и месте голосования.</w:t>
      </w:r>
    </w:p>
    <w:p>
      <w:pPr>
        <w:pStyle w:val="Normal"/>
        <w:widowControl/>
        <w:shd w:fill="FFFFFF" w:val="clear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 Министерству здравоохранения и социального развития Чувашской Республики обеспечить сбор сведений в разрезе муниципальных образований Чувашской Республики о количестве инвалидов с нарушениями функций слуха, зрения, опорно-двигательного аппарата, лежачих больных и направление указанных сведений в Центральную избирательную комиссию Чувашской Республики.</w:t>
      </w:r>
    </w:p>
    <w:p>
      <w:pPr>
        <w:pStyle w:val="Normal"/>
        <w:widowControl/>
        <w:shd w:fill="FFFFFF" w:val="clear"/>
        <w:tabs>
          <w:tab w:val="clear" w:pos="708"/>
          <w:tab w:val="left" w:pos="1205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 Министерству юстиции Чувашской Республики организовать «горячую линию» связи с избирателями. </w:t>
      </w:r>
    </w:p>
    <w:p>
      <w:pPr>
        <w:pStyle w:val="Normal"/>
        <w:widowControl/>
        <w:shd w:fill="FFFFFF" w:val="clear"/>
        <w:tabs>
          <w:tab w:val="clear" w:pos="708"/>
          <w:tab w:val="left" w:pos="1205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 Государственному комитету Чувашской Республики по связи и информатизации совместно с Министерством финансов Чувашской Республики и Центральной избирательной комиссией Чувашской Республики:</w:t>
      </w:r>
    </w:p>
    <w:p>
      <w:pPr>
        <w:pStyle w:val="Normal"/>
        <w:widowControl/>
        <w:shd w:fill="FFFFFF" w:val="clear"/>
        <w:tabs>
          <w:tab w:val="clear" w:pos="708"/>
          <w:tab w:val="left" w:pos="1205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шить вопрос о возможности применения программно-технологических комплексов обработки избирательных бюллетеней, комплексов для электронного подсчета голосов, технологии ГЛОНАСС;</w:t>
      </w:r>
    </w:p>
    <w:p>
      <w:pPr>
        <w:pStyle w:val="Normal"/>
        <w:widowControl/>
        <w:shd w:fill="FFFFFF" w:val="clear"/>
        <w:tabs>
          <w:tab w:val="clear" w:pos="708"/>
          <w:tab w:val="left" w:pos="1205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овать в день проведения выборов информационный центр Чувашской Республики для освещения хода, предварительных итогов голосования и результатов выборов с подачей информации в режиме реального времени.</w:t>
      </w:r>
    </w:p>
    <w:p>
      <w:pPr>
        <w:pStyle w:val="Normal"/>
        <w:widowControl/>
        <w:shd w:fill="FFFFFF" w:val="clear"/>
        <w:tabs>
          <w:tab w:val="clear" w:pos="708"/>
          <w:tab w:val="left" w:pos="1464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 Министерству финансов Чувашской Республики обеспечить своевременное выделение Центральной избирательной комиссии Чувашской Республики средств из республиканского бюджета Чувашской Республики, необходимых для проведения выборов депутатов Государственного Совета Чувашской Республики пятого созыва.</w:t>
      </w:r>
    </w:p>
    <w:p>
      <w:pPr>
        <w:pStyle w:val="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Предложить </w:t>
      </w:r>
      <w:r>
        <w:rPr>
          <w:rFonts w:cs="Times New Roman" w:ascii="Times New Roman" w:hAnsi="Times New Roman"/>
          <w:sz w:val="26"/>
          <w:szCs w:val="26"/>
        </w:rPr>
        <w:t>Министерству внутренних дел по Чувашской Республике обеспечить:</w:t>
      </w:r>
    </w:p>
    <w:p>
      <w:pPr>
        <w:pStyle w:val="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ну общественного порядка и общественную безопасность в период подготовки и проведения выборов,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;</w:t>
      </w:r>
    </w:p>
    <w:p>
      <w:pPr>
        <w:pStyle w:val="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ресечению противоправной агитационной деятельности, а также незамедлительное информирование соответствующих избирательных комиссий о выявленных фактах и принятых мерах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 Рекомендовать органам местного самоуправления в Чувашской Республике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едоставлять территориальным и участковым избирательным комиссиям на безвозмездной основе отвечающие требованиям безопасности необходимые помещения, находящиеся в муниципальной собственности, включая помещения для голосования и помещения для хранения избирательной документации, обеспечивать охрану этих помещений и избирательной документации, а также предоставлять транспортные средства, средства связи (в том числе телефонную связь), обеспечить их необходимым техническим оборудованием (в том числе мебелью, оргтехникой);</w:t>
      </w:r>
    </w:p>
    <w:p>
      <w:pPr>
        <w:pStyle w:val="Normal"/>
        <w:widowControl/>
        <w:shd w:fill="FFFFFF" w:val="clear"/>
        <w:tabs>
          <w:tab w:val="clear" w:pos="708"/>
          <w:tab w:val="left" w:pos="1618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оставлять избирательным комиссиям для размещения системных администраторов на безвозмездной основе помещения, находящиеся в муниципальной собственности, соответствующие требованиям безопасности и охраны помещений, в которых установлены комплексы средств автоматизации </w:t>
      </w:r>
      <w:r>
        <w:rPr>
          <w:rFonts w:cs="Times New Roman" w:ascii="Times New Roman" w:hAnsi="Times New Roman"/>
          <w:sz w:val="26"/>
          <w:szCs w:val="26"/>
        </w:rPr>
        <w:t>ГАС «Выборы»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ить оборудование избирательных участков специальными приспособлениями, позволяющими в полном объеме реализовать избирательные права лицам с ограниченными возможностями здоровь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ть специально оборудованные места для размещения печатных агитационных материал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казывать содействие избирательным комиссиям в информировании населения о ходе подготовки и проведения выборов, о сроках и порядке совершения избирательных действий (в том числе о дне выборов, времени, месте и способах голосования), о кандидатах и политических партиях, а также содействие зарегистрированным кандидатам и их доверенным лицам, политическим партиям, выдвинувшим зарегистрированных кандидатов, в организации и проведении агитационных публич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 день голосования в установленном порядке розничную торговлю продовольственными товарами и проведение культурно-развлекатель</w:t>
        <w:softHyphen/>
        <w:t>ных мероприятий в зданиях, в которых расположены помещения для голосования, или на территориях, прилегающих к указанным зд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знать утратившим силу постановление Кабинета Министров Чувашской Республики от 17 сентября 2001 г. № 211 «О содействии избирательным комиссиям в организации подготовки и проведения выборов Президента Чувашской Республи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en-US"/>
        </w:rPr>
        <w:t>2</w:t>
      </w:r>
      <w:r>
        <w:rPr>
          <w:rFonts w:cs="Times New Roman" w:ascii="Times New Roman" w:hAnsi="Times New Roman"/>
          <w:sz w:val="26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071" w:hanging="0"/>
      <w:jc w:val="both"/>
    </w:pPr>
    <w:rPr>
      <w:rFonts w:ascii="Times New Roman" w:hAnsi="Times New Roman" w:cs="Times New Roman"/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1402;fld=134;dst=100241" TargetMode="External"/><Relationship Id="rId5" Type="http://schemas.openxmlformats.org/officeDocument/2006/relationships/hyperlink" Target="consultantplus://offline/main?base=LAW;n=110938;fld=134;dst=100143" TargetMode="External"/><Relationship Id="rId6" Type="http://schemas.openxmlformats.org/officeDocument/2006/relationships/hyperlink" Target="consultantplus://offline/main?base=LAW;n=71090;fld=134;dst=1000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Бирюкова</dc:creator>
  <dc:description/>
  <cp:keywords/>
  <dc:language>en-US</dc:language>
  <cp:lastModifiedBy>mash2</cp:lastModifiedBy>
  <cp:lastPrinted>2011-04-28T09:50:00Z</cp:lastPrinted>
  <dcterms:modified xsi:type="dcterms:W3CDTF">2011-04-29T12:06:00Z</dcterms:modified>
  <cp:revision>51</cp:revision>
  <dc:subject/>
  <dc:title>КАБИНЕТ МИНИСТРОВ ЧУВАШСКОЙ РЕСПУБЛИКИ</dc:title>
</cp:coreProperties>
</file>