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первенстве мира среди юниоров по легкой атлетике среди спортсменов с поражением опорно-двигательного аппарата, проходившем в г. Дубаи (Объединенные Арабские Эмираты) в период с 17 по 20 апреля 201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45000 рублей, из них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пину Константину Сергеевичу, учащемуся муниципального образовательного учреждения дополнительного образования детей «Детско-юношеская спортивная школа № 2» г. Новочебоксарска Чувашской Республики, обладателю золотой и серебряной медалей в беге на 100 и 200 м, – в размере 30000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Михайлову Андрею Анатольевичу, тренеру Репина К.С., – в размере 15000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30:00Z</dcterms:created>
  <dc:creator>Администратор</dc:creator>
  <dc:description/>
  <cp:keywords/>
  <dc:language>en-US</dc:language>
  <cp:lastModifiedBy>mash1</cp:lastModifiedBy>
  <cp:lastPrinted>2011-05-12T14:24:00Z</cp:lastPrinted>
  <dcterms:modified xsi:type="dcterms:W3CDTF">2011-05-16T07:16:00Z</dcterms:modified>
  <cp:revision>5</cp:revision>
  <dc:subject/>
  <dc:title>Пояснительная записка</dc:title>
</cp:coreProperties>
</file>