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состав Совета по модернизации и технологическому развитию экономики Чувашской Республики, утвержденный распоряжением Президента Чувашской Республики от 11 октября 2010 г. № 156-рп (с изменениями, внесенными распоряжениями Президента Чувашской Республики от 2 марта 2011 г. № 30-рп, от 25 апреля 2011 г. № 62-рп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Дергачева А.А. и вве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7"/>
        <w:gridCol w:w="5567"/>
      </w:tblGrid>
      <w:tr>
        <w:trPr>
          <w:trHeight w:val="989" w:hRule="atLeast"/>
        </w:trPr>
        <w:tc>
          <w:tcPr>
            <w:tcW w:w="313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ну О.М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 Управления Федеральной налоговой службы по Чувашской Республике (по согласованию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изложить наименования должностей Агакова В.Г., Александрова В.Н., </w:t>
      </w:r>
      <w:r>
        <w:rPr>
          <w:sz w:val="28"/>
          <w:szCs w:val="28"/>
        </w:rPr>
        <w:t>Кириллова Н.К.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7"/>
        <w:gridCol w:w="5567"/>
      </w:tblGrid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ков В.Г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В.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Н.К.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заместитель председателя Совета, 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Волго-Вятского банка – управляющий Чувашским отделением № 8613 Сбербанка России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26 ноября </w:t>
        <w:br/>
        <w:t>2002 г. № 142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12 января </w:t>
        <w:br/>
        <w:t>2004 г. № 3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оряжение Президента Чувашской Республики от 17 сентября 2004 г. № 118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9 сентября </w:t>
        <w:br/>
        <w:t>2005 г. № 113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17 января </w:t>
        <w:br/>
        <w:t>2006 г. № 3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распоряжения Президента Чувашской Республики от 5 февраля 2007 г. № 8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Президента Чувашской Республики от 18 марта </w:t>
        <w:br/>
        <w:t>2008 г. № 37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распоряжения Президента Чувашской Республики от 12 января 2009 г. № 1-р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оряжение Президента Чувашской Республики от 28 мая 2010 г. № 80-рп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сент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-р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20535;fld=134;dst=100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0:00Z</dcterms:created>
  <dc:creator>economy24</dc:creator>
  <dc:description/>
  <cp:keywords/>
  <dc:language>en-US</dc:language>
  <cp:lastModifiedBy>mash1</cp:lastModifiedBy>
  <cp:lastPrinted>2011-09-23T16:22:00Z</cp:lastPrinted>
  <dcterms:modified xsi:type="dcterms:W3CDTF">2011-10-03T06:00:00Z</dcterms:modified>
  <cp:revision>4</cp:revision>
  <dc:subject/>
  <dc:title>Проект</dc:title>
</cp:coreProperties>
</file>