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нести в состав коллегии Министерства природных ресурсов и экологии Чувашской Республики, утвержденный распоряжением Кабинета Министров Чувашской Республики от 22 марта 2010 г. № 77-р (с изменениями, внесенными распоряжениями Кабинета Министров Чувашской Республики от 31 мая 2010 г. № 161-р, от 27 октября 2010 г. № 356-р), следующие измене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вест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52"/>
        <w:gridCol w:w="5685"/>
      </w:tblGrid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Яковлева А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я министра природных ресурсов и экологии Чувашской Республики (заместитель председателя коллегии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Антонову Т.Ю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а отдела водного хозяйства и экономики природопользования Министерства природных ресурсов и экологии Чувашской Республики;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изложить наименование должности Афанасьева Ю.Г.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52"/>
        <w:gridCol w:w="5685"/>
      </w:tblGrid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«Афанасьев Ю.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отдела правового и кадрового обеспечения Министерства природных ресурсов и экологии Чувашской Республики».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2:00Z</dcterms:created>
  <dc:creator>Neproizv3</dc:creator>
  <dc:description/>
  <cp:keywords/>
  <dc:language>en-US</dc:language>
  <cp:lastModifiedBy>mash1</cp:lastModifiedBy>
  <cp:lastPrinted>2011-05-06T14:26:00Z</cp:lastPrinted>
  <dcterms:modified xsi:type="dcterms:W3CDTF">2011-05-16T07:16:00Z</dcterms:modified>
  <cp:revision>24</cp:revision>
  <dc:subject/>
  <dc:title>Проект</dc:title>
</cp:coreProperties>
</file>