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0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5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0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5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0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5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0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5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соответствии с постановлением Кабинета Министров Чувашской Республики от 5 августа 2010 г. № 245 «Вопросы Государственной службы Чувашской Республики по охране, контролю и регулированию использования объектов животного мира и среды их обитания» утвердить состав коллегии Государственной службы Чувашской Республики по охране, контролю и регулированию использования объектов животного мира и среды их обитания согласно приложению к настоящему распоряжению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>2. Признать утратившим силу распоряжение Кабинета Министров Чувашской Республики от 13 июля 2009 г. № 221-р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О.Макаров</w:t>
      </w:r>
    </w:p>
    <w:p>
      <w:pPr>
        <w:sectPr>
          <w:type w:val="nextPage"/>
          <w:pgSz w:w="11906" w:h="16838"/>
          <w:pgMar w:left="198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80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</w:t>
      </w:r>
    </w:p>
    <w:p>
      <w:pPr>
        <w:pStyle w:val="Normal"/>
        <w:ind w:left="4800" w:hanging="0"/>
        <w:jc w:val="center"/>
        <w:rPr/>
      </w:pPr>
      <w:r>
        <w:rPr>
          <w:bCs/>
          <w:sz w:val="26"/>
          <w:szCs w:val="26"/>
        </w:rPr>
        <w:t>распоряжением Кабинета Министров</w:t>
      </w:r>
    </w:p>
    <w:p>
      <w:pPr>
        <w:pStyle w:val="Normal"/>
        <w:ind w:left="4800" w:hanging="0"/>
        <w:jc w:val="center"/>
        <w:rPr/>
      </w:pPr>
      <w:r>
        <w:rPr>
          <w:bCs/>
          <w:sz w:val="26"/>
          <w:szCs w:val="26"/>
        </w:rPr>
        <w:t>Чувашской Республики</w:t>
      </w:r>
    </w:p>
    <w:p>
      <w:pPr>
        <w:pStyle w:val="Normal"/>
        <w:ind w:left="480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 10.05.2011   № 160-р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 О С Т А В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оллегии </w:t>
      </w:r>
      <w:r>
        <w:rPr>
          <w:b/>
          <w:sz w:val="26"/>
          <w:szCs w:val="26"/>
        </w:rPr>
        <w:t xml:space="preserve">Государственной службы Чувашской Республики по охране, </w:t>
        <w:br/>
        <w:t xml:space="preserve">контролю и регулированию использования объектов животного мира </w:t>
        <w:br/>
        <w:t>и среды их обитания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1"/>
        <w:gridCol w:w="5919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юков В.Н.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осударственной службы Чувашской Республики по охране, контролю и регулированию использования объектов животного мира и среды их обитания (председатель коллеги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 А.А.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государственного экологического контроля Министерства природных ресурсов и экологии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ьев В.П.</w:t>
            </w:r>
          </w:p>
        </w:tc>
        <w:tc>
          <w:tcPr>
            <w:tcW w:w="35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Средневолжского территориального управления Федерального агентства по рыболовству по Чувашской Республике (по согласованию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евич Е.М.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геологического контроля и охраны недр, по контролю и надзору в сфере охоты и разрешительной деятельности Управления Федеральной службы по надзору в сфере природопользования (Росприроднадзора) по Чувашской Республике (по согласованию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Мясникова С.Н.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отдела инноваций, отраслевого развития и земледелия Министерства сельского хозяйства Чувашской Республик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А.А.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Государственной службы Чувашской Республики по охране, контролю и регулированию использования объектов животного мира и среды их обит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ворцов С.И.</w:t>
            </w:r>
          </w:p>
        </w:tc>
        <w:tc>
          <w:tcPr>
            <w:tcW w:w="35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Государственной ветеринарной службы Чувашской Республики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</w:t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5:45:00Z</dcterms:created>
  <dc:creator>Администратор</dc:creator>
  <dc:description/>
  <cp:keywords/>
  <dc:language>en-US</dc:language>
  <cp:lastModifiedBy>mash1</cp:lastModifiedBy>
  <cp:lastPrinted>2011-05-05T11:41:00Z</cp:lastPrinted>
  <dcterms:modified xsi:type="dcterms:W3CDTF">2011-05-11T05:46:00Z</dcterms:modified>
  <cp:revision>6</cp:revision>
  <dc:subject/>
  <dc:title>Проект</dc:title>
</cp:coreProperties>
</file>