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TextBodyIndent"/>
        <w:spacing w:lineRule="auto" w:line="244"/>
        <w:rPr/>
      </w:pPr>
      <w:r>
        <w:rPr/>
        <w:t>1) от 10 октября 2003 г. № 357-р (с изменениями, внесенными распоряже</w:t>
        <w:softHyphen/>
        <w:t xml:space="preserve">ниями Кабинета Министров Чувашской Республики от 30 июня 2004 г. № 214-р, от 24 ноября 2004 г. № 445-р, от 20 мая 2005 г. № 150-р, от 28 октября 2005 г. </w:t>
        <w:br/>
        <w:t xml:space="preserve">№ 367-р, от 2 марта 2007 г. № 56-р, от 15 ноября 2007 г. № 325-р, от 7 сентября 2009 г. № 285-р, от 28 декабря 2009 г. № 439-р, от 16 июня 2010 г. № 181-р, </w:t>
        <w:br/>
        <w:t>от 20 октября 2010 г. № 340-р, от 21 марта 2011 г. № 94-р):</w:t>
      </w:r>
    </w:p>
    <w:p>
      <w:pPr>
        <w:pStyle w:val="TextBodyIndent"/>
        <w:spacing w:lineRule="auto" w:line="244"/>
        <w:rPr/>
      </w:pPr>
      <w:r>
        <w:rPr/>
        <w:t>вывести из состава Межведомственной комиссии по аттестации аварийно-спаса</w:t>
        <w:softHyphen/>
        <w:t>тельных служб, аварийно-спасательных формирований и спасателей Чувашской Республики, утвержденного указанным распоряжением, Устяка В.В. и ввест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>
          <w:trHeight w:val="57" w:hRule="atLeast"/>
        </w:trPr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у Н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образования и молодежной политики Чувашской Республики;</w:t>
            </w:r>
          </w:p>
        </w:tc>
      </w:tr>
    </w:tbl>
    <w:p>
      <w:pPr>
        <w:pStyle w:val="Normal"/>
        <w:autoSpaceDE w:val="false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2) от 28 октября 2005 г. № 366-р (с изменениями, внесенными распоряжениями Кабинета Министров Чувашской Республики от 12 марта 2007 г. № 68</w:t>
        <w:noBreakHyphen/>
        <w:t>р, от 7 сентября 2009 г. № 285-р, от 28 декабря 2009 г. № 439-р, от 16 июня 2010 г. № 181-р, от 21 марта 2011 г. № 94-р):</w:t>
      </w:r>
    </w:p>
    <w:p>
      <w:pPr>
        <w:pStyle w:val="TextBodyIndent"/>
        <w:spacing w:lineRule="auto" w:line="244"/>
        <w:rPr/>
      </w:pPr>
      <w:r>
        <w:rPr/>
        <w:t>вывести из состава Комиссии по поддержанию устойчивого функционирования организаций Чувашской Республики, утвержденного указанным распоряжением, Быкову Р.М. и ввест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60"/>
        <w:gridCol w:w="6030"/>
      </w:tblGrid>
      <w:tr>
        <w:trPr>
          <w:trHeight w:val="57" w:hRule="atLeast"/>
        </w:trPr>
        <w:tc>
          <w:tcPr>
            <w:tcW w:w="2770" w:type="dxa"/>
            <w:tcBorders/>
          </w:tcPr>
          <w:p>
            <w:pPr>
              <w:pStyle w:val="Normal"/>
              <w:autoSpaceDE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П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финансов Чувашской Республики;</w:t>
            </w:r>
          </w:p>
        </w:tc>
      </w:tr>
    </w:tbl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4"/>
        <w:rPr/>
      </w:pPr>
      <w:r>
        <w:rPr/>
        <w:t xml:space="preserve">3) от 20 марта 2006 г. № 49-р (с изменениями, внесенными распоряжениями Кабинета Министров Чувашской Республики от 22 мая 2006 г. № 117-р, </w:t>
        <w:br/>
        <w:t xml:space="preserve">от 4 августа 2006 г. № 205-р, от 26 марта 2007 г. № 87-р, от 6 сентября 2007 г. № 261-р, от 15 ноября 2007 г. № 325-р, от 1 августа 2008 г. № 200-р, от 22 декабря 2008 г. № 345-р, от 7 сентября 2009 г. № 285-р, от 2 декабря 2009 г. № 402-р, от 28 декабря 2009 г. № 439-р, от 16 июня 2010 г. № 181-р, от 21 марта 2011 г. </w:t>
        <w:br/>
        <w:t>№ 94-р)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ывести из состава эвакуационной комиссии Чувашской Республики, утвержденного указанным распоряжением, Кузьмина С.Б., Устяка В.В. и ввест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63"/>
        <w:gridCol w:w="5925"/>
      </w:tblGrid>
      <w:tr>
        <w:trPr>
          <w:trHeight w:val="57" w:hRule="atLeast"/>
        </w:trPr>
        <w:tc>
          <w:tcPr>
            <w:tcW w:w="278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у Н.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2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образования и молодежной политики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у И.А.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2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юстиции Чувашской Республик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kern w:val="2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left="-10" w:hanging="0"/>
      <w:jc w:val="both"/>
    </w:pPr>
    <w:rPr>
      <w:sz w:val="26"/>
      <w:szCs w:val="12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37"/>
      <w:ind w:left="83" w:hanging="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  <w:szCs w:val="12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6"/>
      <w:szCs w:val="1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0:00Z</dcterms:created>
  <dc:creator>Алла</dc:creator>
  <dc:description/>
  <cp:keywords/>
  <dc:language>en-US</dc:language>
  <cp:lastModifiedBy>mash1</cp:lastModifiedBy>
  <cp:lastPrinted>2011-05-04T15:59:00Z</cp:lastPrinted>
  <dcterms:modified xsi:type="dcterms:W3CDTF">2011-05-10T06:32:00Z</dcterms:modified>
  <cp:revision>19</cp:revision>
  <dc:subject/>
  <dc:title>Проект</dc:title>
</cp:coreProperties>
</file>