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45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абинета Министров Чувашской Республики от 29 января 2007 г. № 11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9 января 2007 г. № 11 «Вопросы Министерства природных ресурсов и экологии Чувашской Республики» (с изменениями, внесенными постановлениями Кабинета Министров Чувашской Республики от 5 марта 2007 г. № 30, от 14 июня 2007 г. № 136, от 29 июня 2007 г. № 161, от 26 октября 2007 г. № 272, от 29 мая 2008 г. № 163, от 8 октября 2008 г. № 302, от 10 июня 2009 г. № 188, от 24 декабря 2009 г. № 430, от 30 апреля 2010 г. № 122, от 27 января 2011 г. № 17), изменение, исключив в абзаце седьмом пункта 5.2 раздела V «Организация деятельности» слова «структуру 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увашской Республики                                                                     О.Мак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8:00Z</dcterms:created>
  <dc:creator>Aleksander Grigoryev</dc:creator>
  <dc:description/>
  <cp:keywords/>
  <dc:language>en-US</dc:language>
  <cp:lastModifiedBy>mash1</cp:lastModifiedBy>
  <cp:lastPrinted>2011-04-21T17:32:00Z</cp:lastPrinted>
  <dcterms:modified xsi:type="dcterms:W3CDTF">2011-04-28T06:31:00Z</dcterms:modified>
  <cp:revision>18</cp:revision>
  <dc:subject/>
  <dc:title>ПРОЕКТ</dc:title>
</cp:coreProperties>
</file>