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Медведева Льва Ивановича, проживающего по адресу: Чувашская Республика, Янтиковский район, с. Чутеево, ул. Лесная, д. 3, с 19 сентября 2011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Президента Чувашской Республики от 18 июля 2011 г. № 120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6 сентя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-рп</w:t>
      </w:r>
    </w:p>
    <w:sectPr>
      <w:footerReference w:type="default" r:id="rId3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09-16T10:36:00Z</cp:lastPrinted>
  <dcterms:modified xsi:type="dcterms:W3CDTF">2011-09-19T06:38:00Z</dcterms:modified>
  <cp:revision>16</cp:revision>
  <dc:subject/>
  <dc:title>(Проект)</dc:title>
</cp:coreProperties>
</file>